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567"/>
        <w:jc w:val="center"/>
        <w:rPr>
          <w:rFonts w:ascii="GHEA Grapalat" w:hAnsi="GHEA Grapalat" w:cs="Sylfaen"/>
          <w:b/>
          <w:b/>
          <w:bCs/>
          <w:lang w:val="en-US"/>
        </w:rPr>
      </w:pPr>
      <w:r>
        <w:rPr>
          <w:rFonts w:cs="Sylfaen" w:ascii="GHEA Grapalat" w:hAnsi="GHEA Grapalat"/>
          <w:b/>
          <w:lang w:val="en-US"/>
        </w:rPr>
        <w:t>ԱՄՓՈՓ ՏԵՂԵԿԱՆՔ</w:t>
      </w:r>
      <w:r>
        <w:rPr>
          <w:rFonts w:cs="Sylfaen" w:ascii="GHEA Grapalat" w:hAnsi="GHEA Grapalat"/>
          <w:b/>
          <w:bCs/>
          <w:lang w:val="hy-AM"/>
        </w:rPr>
        <w:t xml:space="preserve"> </w:t>
      </w:r>
    </w:p>
    <w:p>
      <w:pPr>
        <w:pStyle w:val="Normal"/>
        <w:spacing w:lineRule="auto" w:line="360"/>
        <w:ind w:right="-1" w:firstLine="567"/>
        <w:jc w:val="center"/>
        <w:rPr>
          <w:rFonts w:ascii="GHEA Grapalat" w:hAnsi="GHEA Grapalat" w:cs="Sylfaen"/>
          <w:b/>
          <w:b/>
          <w:u w:val="single"/>
          <w:lang w:val="af-ZA"/>
        </w:rPr>
      </w:pPr>
      <w:r>
        <w:rPr>
          <w:rFonts w:cs="Sylfaen" w:ascii="GHEA Grapalat" w:hAnsi="GHEA Grapalat"/>
          <w:b/>
          <w:bCs/>
          <w:lang w:val="hy-AM"/>
        </w:rPr>
        <w:t>Ն</w:t>
      </w:r>
      <w:r>
        <w:rPr>
          <w:rFonts w:cs="Sylfaen" w:ascii="GHEA Grapalat" w:hAnsi="GHEA Grapalat"/>
          <w:b/>
          <w:bCs/>
          <w:lang w:val="en-US"/>
        </w:rPr>
        <w:t xml:space="preserve">ԱԽՆԱԿԱՆ ՄԱՍՆԱԳԻՏԱԿԱՆ </w:t>
      </w:r>
      <w:r>
        <w:rPr>
          <w:rFonts w:cs="GHEA Grapalat" w:ascii="GHEA Grapalat" w:hAnsi="GHEA Grapalat"/>
          <w:b/>
          <w:bCs/>
          <w:lang w:val="hy-AM"/>
        </w:rPr>
        <w:t>(</w:t>
      </w:r>
      <w:r>
        <w:rPr>
          <w:rFonts w:cs="GHEA Grapalat" w:ascii="GHEA Grapalat" w:hAnsi="GHEA Grapalat"/>
          <w:b/>
          <w:bCs/>
          <w:lang w:val="en-US"/>
        </w:rPr>
        <w:t>ԱՐՀԵՍՏԱԳՈՐԾԱԿԱՆ</w:t>
      </w:r>
      <w:r>
        <w:rPr>
          <w:rFonts w:cs="GHEA Grapalat" w:ascii="GHEA Grapalat" w:hAnsi="GHEA Grapalat"/>
          <w:b/>
          <w:bCs/>
          <w:lang w:val="hy-AM"/>
        </w:rPr>
        <w:t>)</w:t>
      </w:r>
      <w:r>
        <w:rPr>
          <w:rFonts w:cs="GHEA Grapalat" w:ascii="GHEA Grapalat" w:hAnsi="GHEA Grapalat"/>
          <w:b/>
          <w:bCs/>
          <w:lang w:val="af-ZA"/>
        </w:rPr>
        <w:t xml:space="preserve"> ԵՎ ՄԻՋԻՆ ՄԱՍՆԱԳԻՏԱԿԱՆ ԿՐԹԱԿԱՆ ԾՐԱԳՐԵՐ ԻՐԱԿԱՆԱՑՆՈՂ ՈՒՍՈՒՄՆԱԿԱՆ ՀԱՍՏԱՏՈՒԹՅՈՒՆՆԵՐՈՒՄ 2019 ԹՎԱԿԱՆԻ</w:t>
      </w:r>
      <w:r>
        <w:rPr>
          <w:rFonts w:cs="GHEA Grapalat" w:ascii="GHEA Grapalat" w:hAnsi="GHEA Grapalat"/>
          <w:b/>
          <w:bCs/>
          <w:lang w:val="en-US"/>
        </w:rPr>
        <w:t xml:space="preserve"> 1-</w:t>
      </w:r>
      <w:r>
        <w:rPr>
          <w:rFonts w:cs="GHEA Grapalat" w:ascii="GHEA Grapalat" w:hAnsi="GHEA Grapalat"/>
          <w:b/>
          <w:bCs/>
        </w:rPr>
        <w:t>Ի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ԵՌԱՄՍՅԱԿՈՒՄ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  <w:lang w:val="af-ZA"/>
        </w:rPr>
        <w:t>ԻՐԱԿԱՆԱՑՎԱԾ ՍՏՈՒԳՈՒՄՆԵՐԻ ԱՐԴՅՈՒՆՔՆԵՐԻ ՄԱՍԻՆ</w:t>
      </w:r>
    </w:p>
    <w:p>
      <w:pPr>
        <w:pStyle w:val="Normal"/>
        <w:spacing w:lineRule="auto" w:line="360"/>
        <w:ind w:right="-1" w:firstLine="567"/>
        <w:jc w:val="both"/>
        <w:rPr>
          <w:rFonts w:ascii="GHEA Grapalat" w:hAnsi="GHEA Grapalat" w:cs="Sylfaen"/>
          <w:b/>
          <w:b/>
          <w:u w:val="single"/>
          <w:lang w:val="en-US"/>
        </w:rPr>
      </w:pPr>
      <w:r>
        <w:rPr>
          <w:rFonts w:cs="Sylfaen" w:ascii="GHEA Grapalat" w:hAnsi="GHEA Grapalat"/>
          <w:b/>
          <w:u w:val="single"/>
          <w:lang w:val="en-US"/>
        </w:rPr>
      </w:r>
    </w:p>
    <w:p>
      <w:pPr>
        <w:pStyle w:val="Normal"/>
        <w:spacing w:lineRule="auto" w:line="360"/>
        <w:ind w:right="-1" w:firstLine="567"/>
        <w:jc w:val="both"/>
        <w:rPr>
          <w:rFonts w:ascii="GHEA Grapalat" w:hAnsi="GHEA Grapalat" w:cs="Arial"/>
          <w:lang w:val="af-ZA"/>
        </w:rPr>
      </w:pPr>
      <w:r>
        <w:rPr>
          <w:rFonts w:cs="Sylfaen" w:ascii="GHEA Grapalat" w:hAnsi="GHEA Grapalat"/>
        </w:rPr>
        <w:t>Ղեկավարվել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Հայաստանի Հանրապետությունում </w:t>
      </w:r>
      <w:r>
        <w:rPr>
          <w:rFonts w:cs="GHEA Grapalat" w:ascii="GHEA Grapalat" w:hAnsi="GHEA Grapalat"/>
        </w:rPr>
        <w:t>ստուգ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ակերպ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ցկ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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քով</w:t>
      </w:r>
      <w:r>
        <w:rPr>
          <w:rFonts w:cs="GHEA Grapalat" w:ascii="GHEA Grapalat" w:hAnsi="GHEA Grapalat"/>
          <w:lang w:val="af-ZA"/>
        </w:rPr>
        <w:t>,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ապետի՝</w:t>
      </w:r>
      <w:r>
        <w:rPr>
          <w:rFonts w:cs="GHEA Grapalat" w:ascii="GHEA Grapalat" w:hAnsi="GHEA Grapalat"/>
          <w:lang w:val="af-ZA"/>
        </w:rPr>
        <w:t xml:space="preserve"> 11.06.2018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 N 729-</w:t>
      </w:r>
      <w:r>
        <w:rPr>
          <w:rFonts w:cs="GHEA Grapalat" w:ascii="GHEA Grapalat" w:hAnsi="GHEA Grapalat"/>
        </w:rPr>
        <w:t>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ված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րթ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սչ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մնի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յսուհետ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ՏՄ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կանոնադրության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18-րդ կետի 7-րդ ենթակետեր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18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</w:rPr>
        <w:t>հոկտեմբերի</w:t>
      </w:r>
      <w:r>
        <w:rPr>
          <w:rFonts w:cs="GHEA Grapalat" w:ascii="GHEA Grapalat" w:hAnsi="GHEA Grapalat"/>
          <w:lang w:val="af-ZA"/>
        </w:rPr>
        <w:t xml:space="preserve"> 4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1139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ված</w:t>
      </w:r>
      <w:r>
        <w:rPr>
          <w:rFonts w:cs="GHEA Grapalat" w:ascii="GHEA Grapalat" w:hAnsi="GHEA Grapalat"/>
          <w:lang w:val="af-ZA"/>
        </w:rPr>
        <w:t xml:space="preserve"> 3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վելվածի</w:t>
      </w:r>
      <w:r>
        <w:rPr>
          <w:rFonts w:cs="GHEA Grapalat" w:ascii="GHEA Grapalat" w:hAnsi="GHEA Grapalat"/>
          <w:lang w:val="af-ZA"/>
        </w:rPr>
        <w:t xml:space="preserve"> NN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01, 02, 03, 08 </w:t>
      </w:r>
      <w:r>
        <w:rPr>
          <w:rFonts w:cs="GHEA Grapalat" w:ascii="GHEA Grapalat" w:hAnsi="GHEA Grapalat"/>
        </w:rPr>
        <w:t>ստուգաթերթ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ՏՄ</w:t>
      </w:r>
      <w:r>
        <w:rPr>
          <w:rFonts w:cs="GHEA Grapalat" w:ascii="GHEA Grapalat" w:hAnsi="GHEA Grapalat"/>
          <w:lang w:val="af-ZA"/>
        </w:rPr>
        <w:t xml:space="preserve"> 2019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</w:rPr>
        <w:t>ստուգ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ացույցը՝</w:t>
      </w:r>
      <w:r>
        <w:rPr>
          <w:rFonts w:cs="Times Armenian" w:ascii="GHEA Grapalat" w:hAnsi="GHEA Grapalat"/>
          <w:lang w:val="en-US"/>
        </w:rPr>
        <w:t xml:space="preserve"> 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կատարում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ԿՏ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ղեկավա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համապատասխ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հրաման</w:t>
      </w:r>
      <w:r>
        <w:rPr>
          <w:rFonts w:cs="Times Armenian" w:ascii="GHEA Grapalat" w:hAnsi="GHEA Grapalat"/>
          <w:lang w:val="en-US"/>
        </w:rPr>
        <w:t>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>8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նախնական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(</w:t>
      </w:r>
      <w:r>
        <w:rPr>
          <w:rFonts w:cs="Sylfaen" w:ascii="GHEA Grapalat" w:hAnsi="GHEA Grapalat"/>
          <w:lang w:val="en-US"/>
        </w:rPr>
        <w:t>արհեստագործական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իջ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սնագի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րթ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ծրագր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ացն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ւսում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ստատություններում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en-US"/>
        </w:rPr>
        <w:t>այսուհետ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ստատություն</w:t>
      </w:r>
      <w:r>
        <w:rPr>
          <w:rFonts w:cs="Sylfaen" w:ascii="GHEA Grapalat" w:hAnsi="GHEA Grapalat"/>
          <w:lang w:val="af-ZA"/>
        </w:rPr>
        <w:t xml:space="preserve">)  </w:t>
      </w:r>
      <w:r>
        <w:rPr>
          <w:rFonts w:cs="Sylfaen" w:ascii="GHEA Grapalat" w:hAnsi="GHEA Grapalat"/>
          <w:lang w:val="en-US"/>
        </w:rPr>
        <w:t>իրական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ստուգումներ՝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րթ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ընթաց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af-ZA"/>
        </w:rPr>
        <w:t xml:space="preserve">արդյունավետության բարձրացմանը նպաստելու, հաստատությունների </w:t>
      </w:r>
      <w:r>
        <w:rPr>
          <w:rFonts w:cs="Sylfaen" w:ascii="GHEA Grapalat" w:hAnsi="GHEA Grapalat"/>
        </w:rPr>
        <w:t>կրթ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իսկայնությու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վերլուծելու</w:t>
      </w:r>
      <w:r>
        <w:rPr>
          <w:rFonts w:cs="Arial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տվյալներ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բազա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ձևավորելու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նպատակով</w:t>
      </w:r>
      <w:r>
        <w:rPr>
          <w:rFonts w:cs="Arial" w:ascii="GHEA Grapalat" w:hAnsi="GHEA Grapalat"/>
          <w:lang w:val="af-Z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104" w:firstLine="513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Ստուգումներ իրականացվել են </w:t>
      </w:r>
      <w:r>
        <w:rPr>
          <w:rFonts w:cs="Sylfaen" w:ascii="GHEA Grapalat" w:hAnsi="GHEA Grapalat"/>
          <w:lang w:val="hy-AM"/>
        </w:rPr>
        <w:t>3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նախնական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(</w:t>
      </w:r>
      <w:r>
        <w:rPr>
          <w:rFonts w:cs="Sylfaen" w:ascii="GHEA Grapalat" w:hAnsi="GHEA Grapalat"/>
          <w:lang w:val="en-US"/>
        </w:rPr>
        <w:t>արհեստագործական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իջ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սնագի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րթ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ծրագր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ացն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ստատություններու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104" w:firstLine="513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Հ ԿԳՆ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 xml:space="preserve">Գյումրու </w:t>
      </w:r>
      <w:r>
        <w:rPr>
          <w:rFonts w:cs="GHEA Grapalat" w:ascii="GHEA Grapalat" w:hAnsi="GHEA Grapalat"/>
          <w:lang w:val="af-ZA"/>
        </w:rPr>
        <w:t>N</w:t>
      </w:r>
      <w:r>
        <w:rPr>
          <w:rFonts w:cs="GHEA Grapalat" w:ascii="GHEA Grapalat" w:hAnsi="GHEA Grapalat"/>
          <w:lang w:val="hy-AM"/>
        </w:rPr>
        <w:t xml:space="preserve"> 3 արհեստագործական պետական ուսումնարան</w:t>
      </w:r>
      <w:r>
        <w:rPr>
          <w:rFonts w:cs="Arial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, ՀՀ ԿԳՆ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hy-AM"/>
        </w:rPr>
        <w:t>Ալավերդու պետական քոլեջ</w:t>
      </w:r>
      <w:r>
        <w:rPr>
          <w:rFonts w:cs="Arial" w:ascii="GHEA Grapalat" w:hAnsi="GHEA Grapalat"/>
          <w:lang w:val="af-ZA"/>
        </w:rPr>
        <w:t>»</w:t>
      </w:r>
      <w:r>
        <w:rPr>
          <w:rFonts w:cs="Arial" w:ascii="GHEA Grapalat" w:hAnsi="GHEA Grapalat"/>
          <w:lang w:val="hy-AM"/>
        </w:rPr>
        <w:t xml:space="preserve">, ՀՀ ԿԳՆ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Կապանի պետական բժշկական քոլեջ</w:t>
      </w:r>
      <w:r>
        <w:rPr>
          <w:rFonts w:cs="Arial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 xml:space="preserve"> ՊՈԱԿ-ների ստուգման արդյունքներն ամփոփման փուլում են:</w:t>
      </w:r>
    </w:p>
    <w:p>
      <w:pPr>
        <w:pStyle w:val="Normal"/>
        <w:spacing w:lineRule="auto" w:line="360"/>
        <w:ind w:right="-1" w:firstLine="513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</w:t>
      </w:r>
      <w:r>
        <w:rPr>
          <w:rFonts w:cs="GHEA Grapalat" w:ascii="GHEA Grapalat" w:hAnsi="GHEA Grapalat"/>
          <w:lang w:val="af-ZA"/>
        </w:rPr>
        <w:t>տուգմամբ ընդգրկվող ժամանակաշրջան է ընդունվել 2016թ. սեպտեմբերի 1-ից (</w:t>
      </w:r>
      <w:r>
        <w:rPr>
          <w:rFonts w:cs="GHEA Grapalat" w:ascii="GHEA Grapalat" w:hAnsi="GHEA Grapalat"/>
          <w:lang w:val="hy-AM"/>
        </w:rPr>
        <w:t>ընդունել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ընթա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ր՝</w:t>
      </w:r>
      <w:r>
        <w:rPr>
          <w:rFonts w:cs="GHEA Grapalat" w:ascii="GHEA Grapalat" w:hAnsi="GHEA Grapalat"/>
          <w:lang w:val="af-ZA"/>
        </w:rPr>
        <w:t xml:space="preserve"> 2016թ. </w:t>
      </w:r>
      <w:r>
        <w:rPr>
          <w:rFonts w:cs="GHEA Grapalat" w:ascii="GHEA Grapalat" w:hAnsi="GHEA Grapalat"/>
          <w:lang w:val="hy-AM"/>
        </w:rPr>
        <w:t>հունիսի</w:t>
      </w:r>
      <w:r>
        <w:rPr>
          <w:rFonts w:cs="GHEA Grapalat" w:ascii="GHEA Grapalat" w:hAnsi="GHEA Grapalat"/>
          <w:lang w:val="af-ZA"/>
        </w:rPr>
        <w:t xml:space="preserve"> 1-ից) մինչև </w:t>
      </w:r>
      <w:r>
        <w:rPr>
          <w:rFonts w:cs="GHEA Grapalat" w:ascii="GHEA Grapalat" w:hAnsi="GHEA Grapalat"/>
          <w:lang w:val="hy-AM"/>
        </w:rPr>
        <w:t>ստուգ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կս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ր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104" w:firstLine="513"/>
        <w:jc w:val="both"/>
        <w:rPr/>
      </w:pPr>
      <w:r>
        <w:rPr>
          <w:rFonts w:cs="Sylfaen" w:ascii="GHEA Grapalat" w:hAnsi="GHEA Grapalat"/>
          <w:lang w:val="hy-AM"/>
        </w:rPr>
        <w:t>Ստուգման արդյունքներն ամփոփված 5</w:t>
      </w:r>
      <w:r>
        <w:rPr>
          <w:rFonts w:cs="Sylfaen" w:ascii="GHEA Grapalat" w:hAnsi="GHEA Grapalat"/>
          <w:lang w:val="af-ZA"/>
        </w:rPr>
        <w:t xml:space="preserve"> հաստատություններում </w:t>
      </w:r>
      <w:r>
        <w:rPr>
          <w:rFonts w:cs="Sylfaen" w:ascii="GHEA Grapalat" w:hAnsi="GHEA Grapalat"/>
          <w:lang w:val="hy-AM"/>
        </w:rPr>
        <w:t>հայտնաբե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րթության ոլորտը կարգավորող 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ախտումներ</w:t>
      </w:r>
      <w:r>
        <w:rPr>
          <w:rFonts w:cs="Sylfaen" w:ascii="GHEA Grapalat" w:hAnsi="GHEA Grapalat"/>
          <w:lang w:val="af-ZA"/>
        </w:rPr>
        <w:t xml:space="preserve">, որոնց վերաբերյալ կազմվել է 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af-ZA"/>
        </w:rPr>
        <w:t xml:space="preserve"> ակտ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104" w:firstLine="513"/>
        <w:jc w:val="both"/>
        <w:rPr>
          <w:rFonts w:ascii="GHEA Grapalat" w:hAnsi="GHEA Grapalat" w:cs="Times Armenian"/>
          <w:lang w:val="af-ZA"/>
        </w:rPr>
      </w:pPr>
      <w:r>
        <w:rPr>
          <w:rFonts w:cs="Sylfaen" w:ascii="GHEA Grapalat" w:hAnsi="GHEA Grapalat"/>
          <w:lang w:val="af-ZA"/>
        </w:rPr>
        <w:tab/>
        <w:t>Հ</w:t>
      </w:r>
      <w:r>
        <w:rPr>
          <w:rFonts w:cs="Sylfaen" w:ascii="GHEA Grapalat" w:hAnsi="GHEA Grapalat"/>
        </w:rPr>
        <w:t>ամաձա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ու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ւգ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ցկ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Arial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Times Armenian" w:ascii="GHEA Grapalat" w:hAnsi="GHEA Grapalat"/>
          <w:lang w:val="af-ZA"/>
        </w:rPr>
        <w:t xml:space="preserve"> 6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Times Armenian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ների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l-PL"/>
        </w:rPr>
        <w:t xml:space="preserve">հաստատությունների </w:t>
      </w:r>
      <w:r>
        <w:rPr>
          <w:rFonts w:cs="Times Armenian" w:ascii="GHEA Grapalat" w:hAnsi="GHEA Grapalat"/>
        </w:rPr>
        <w:t>տնօրեն</w:t>
      </w:r>
      <w:r>
        <w:rPr>
          <w:rFonts w:cs="Times Armenian" w:ascii="GHEA Grapalat" w:hAnsi="GHEA Grapalat"/>
          <w:lang w:val="en-US"/>
        </w:rPr>
        <w:t>ներ</w:t>
      </w:r>
      <w:r>
        <w:rPr>
          <w:rFonts w:cs="Times Armenian" w:ascii="GHEA Grapalat" w:hAnsi="GHEA Grapalat"/>
        </w:rPr>
        <w:t>ին</w:t>
      </w:r>
      <w:r>
        <w:rPr>
          <w:rFonts w:cs="Times Armenian" w:ascii="GHEA Grapalat" w:hAnsi="GHEA Grapalat"/>
          <w:lang w:val="af-ZA"/>
        </w:rPr>
        <w:t xml:space="preserve"> և լիազոր մարմնին՝ ՀՀ կրթության և գիտության նախարարությանը, </w:t>
      </w:r>
      <w:r>
        <w:rPr>
          <w:rFonts w:cs="Sylfaen" w:ascii="GHEA Grapalat" w:hAnsi="GHEA Grapalat"/>
        </w:rPr>
        <w:t>տրամադ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կ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Sylfaen" w:ascii="GHEA Grapalat" w:hAnsi="GHEA Grapalat"/>
          <w:lang w:val="en-US"/>
        </w:rPr>
        <w:t>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ինակ</w:t>
      </w:r>
      <w:r>
        <w:rPr>
          <w:rFonts w:cs="Sylfaen" w:ascii="GHEA Grapalat" w:hAnsi="GHEA Grapalat"/>
          <w:lang w:val="en-US"/>
        </w:rPr>
        <w:t>ներ</w:t>
      </w:r>
      <w:r>
        <w:rPr>
          <w:rFonts w:cs="Times Armenian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Sylfaen"/>
          <w:b/>
          <w:b/>
          <w:lang w:val="pl-PL"/>
        </w:rPr>
      </w:pPr>
      <w:r>
        <w:rPr>
          <w:rFonts w:cs="Times Armenian" w:ascii="GHEA Grapalat" w:hAnsi="GHEA Grapalat"/>
          <w:lang w:val="af-ZA"/>
        </w:rPr>
        <w:t>Խ</w:t>
      </w:r>
      <w:r>
        <w:rPr>
          <w:rFonts w:cs="Sylfaen" w:ascii="GHEA Grapalat" w:hAnsi="GHEA Grapalat"/>
          <w:lang w:val="af-ZA"/>
        </w:rPr>
        <w:t>ախտումների</w:t>
      </w:r>
      <w:r>
        <w:rPr>
          <w:rFonts w:cs="Times Armenian" w:ascii="GHEA Grapalat" w:hAnsi="GHEA Grapalat"/>
          <w:lang w:val="af-ZA"/>
        </w:rPr>
        <w:t xml:space="preserve"> հետևանքները վերացնելու նպատակով </w:t>
      </w:r>
      <w:r>
        <w:rPr>
          <w:rFonts w:cs="Sylfaen" w:ascii="GHEA Grapalat" w:hAnsi="GHEA Grapalat"/>
          <w:lang w:val="af-ZA"/>
        </w:rPr>
        <w:t xml:space="preserve">բոլոր </w:t>
      </w:r>
      <w:r>
        <w:rPr>
          <w:rFonts w:cs="Sylfaen" w:ascii="GHEA Grapalat" w:hAnsi="GHEA Grapalat"/>
          <w:lang w:val="hy-AM"/>
        </w:rPr>
        <w:t>5</w:t>
      </w:r>
      <w:r>
        <w:rPr>
          <w:rFonts w:cs="Times Armenian" w:ascii="GHEA Grapalat" w:hAnsi="GHEA Grapalat"/>
          <w:lang w:val="af-ZA"/>
        </w:rPr>
        <w:t xml:space="preserve"> ստուգված </w:t>
      </w:r>
      <w:r>
        <w:rPr>
          <w:rFonts w:cs="Times Armenian" w:ascii="GHEA Grapalat" w:hAnsi="GHEA Grapalat"/>
          <w:lang w:val="en-US"/>
        </w:rPr>
        <w:t>հաստատություն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տնօրեն</w:t>
      </w:r>
      <w:r>
        <w:rPr>
          <w:rFonts w:cs="Times Armenian" w:ascii="GHEA Grapalat" w:hAnsi="GHEA Grapalat"/>
          <w:lang w:val="en-US"/>
        </w:rPr>
        <w:t>ներ</w:t>
      </w:r>
      <w:r>
        <w:rPr>
          <w:rFonts w:cs="Times Armenian" w:ascii="GHEA Grapalat" w:hAnsi="GHEA Grapalat"/>
        </w:rPr>
        <w:t>ին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pl-PL"/>
        </w:rPr>
        <w:t>ՀՀ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l-PL"/>
        </w:rPr>
        <w:t>ԿԳՆ</w:t>
      </w:r>
      <w:r>
        <w:rPr>
          <w:rFonts w:cs="Courier New" w:ascii="Courier New" w:hAnsi="Courier New"/>
          <w:bCs/>
          <w:shd w:fill="FFFFFF" w:val="clear"/>
          <w:lang w:val="hy-AM"/>
        </w:rPr>
        <w:t> </w:t>
      </w:r>
      <w:r>
        <w:rPr>
          <w:rFonts w:cs="GHEA Grapalat" w:ascii="GHEA Grapalat" w:hAnsi="GHEA Grapalat"/>
          <w:bCs/>
          <w:shd w:fill="FFFFFF" w:val="clear"/>
          <w:lang w:val="hy-AM"/>
        </w:rPr>
        <w:t>«</w:t>
      </w:r>
      <w:r>
        <w:rPr>
          <w:rFonts w:cs="Sylfaen" w:ascii="GHEA Grapalat" w:hAnsi="GHEA Grapalat"/>
          <w:bCs/>
          <w:shd w:fill="FFFFFF" w:val="clear"/>
          <w:lang w:val="hy-AM"/>
        </w:rPr>
        <w:t>Երևանի</w:t>
      </w:r>
      <w:r>
        <w:rPr>
          <w:rFonts w:cs="GHEA Grapalat" w:ascii="GHEA Grapalat" w:hAnsi="GHEA Grapalat"/>
          <w:bCs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Cs/>
          <w:shd w:fill="FFFFFF" w:val="clear"/>
          <w:lang w:val="hy-AM"/>
        </w:rPr>
        <w:t>Ռ</w:t>
      </w:r>
      <w:r>
        <w:rPr>
          <w:rFonts w:cs="GHEA Grapalat" w:ascii="GHEA Grapalat" w:hAnsi="GHEA Grapalat"/>
          <w:bCs/>
          <w:shd w:fill="FFFFFF" w:val="clear"/>
          <w:lang w:val="hy-AM"/>
        </w:rPr>
        <w:t xml:space="preserve">. </w:t>
      </w:r>
      <w:r>
        <w:rPr>
          <w:rFonts w:cs="Sylfaen" w:ascii="GHEA Grapalat" w:hAnsi="GHEA Grapalat"/>
          <w:bCs/>
          <w:shd w:fill="FFFFFF" w:val="clear"/>
          <w:lang w:val="hy-AM"/>
        </w:rPr>
        <w:t>Մելիքյանի</w:t>
      </w:r>
      <w:r>
        <w:rPr>
          <w:rFonts w:cs="GHEA Grapalat" w:ascii="GHEA Grapalat" w:hAnsi="GHEA Grapalat"/>
          <w:bCs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Cs/>
          <w:shd w:fill="FFFFFF" w:val="clear"/>
          <w:lang w:val="hy-AM"/>
        </w:rPr>
        <w:t>անվան</w:t>
      </w:r>
      <w:r>
        <w:rPr>
          <w:rFonts w:cs="GHEA Grapalat" w:ascii="GHEA Grapalat" w:hAnsi="GHEA Grapalat"/>
          <w:bCs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Cs/>
          <w:shd w:fill="FFFFFF" w:val="clear"/>
          <w:lang w:val="hy-AM"/>
        </w:rPr>
        <w:t>պետական</w:t>
      </w:r>
      <w:r>
        <w:rPr>
          <w:rFonts w:cs="GHEA Grapalat" w:ascii="GHEA Grapalat" w:hAnsi="GHEA Grapalat"/>
          <w:bCs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Cs/>
          <w:shd w:fill="FFFFFF" w:val="clear"/>
          <w:lang w:val="hy-AM"/>
        </w:rPr>
        <w:t>երաժշտական</w:t>
      </w:r>
      <w:r>
        <w:rPr>
          <w:rFonts w:cs="GHEA Grapalat" w:ascii="GHEA Grapalat" w:hAnsi="GHEA Grapalat"/>
          <w:bCs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Cs/>
          <w:shd w:fill="FFFFFF" w:val="clear"/>
          <w:lang w:val="hy-AM"/>
        </w:rPr>
        <w:t>քոլեջ</w:t>
      </w:r>
      <w:r>
        <w:rPr>
          <w:rFonts w:cs="GHEA Grapalat" w:ascii="GHEA Grapalat" w:hAnsi="GHEA Grapalat"/>
          <w:bCs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bCs/>
          <w:shd w:fill="FFFFFF" w:val="clear"/>
          <w:lang w:val="hy-AM"/>
        </w:rPr>
        <w:t>ՊՈԱԿ</w:t>
      </w:r>
      <w:r>
        <w:rPr>
          <w:rFonts w:cs="Sylfaen" w:ascii="GHEA Grapalat" w:hAnsi="GHEA Grapalat"/>
          <w:bCs/>
          <w:shd w:fill="FFFFFF" w:val="clear"/>
          <w:lang w:val="af-ZA"/>
        </w:rPr>
        <w:t>-</w:t>
      </w:r>
      <w:r>
        <w:rPr>
          <w:rFonts w:cs="Sylfaen" w:ascii="GHEA Grapalat" w:hAnsi="GHEA Grapalat"/>
          <w:bCs/>
          <w:shd w:fill="FFFFFF" w:val="clear"/>
        </w:rPr>
        <w:t>ի</w:t>
      </w:r>
      <w:r>
        <w:rPr>
          <w:rFonts w:cs="Sylfaen" w:ascii="GHEA Grapalat" w:hAnsi="GHEA Grapalat"/>
          <w:bCs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Cs/>
          <w:shd w:fill="FFFFFF" w:val="clear"/>
        </w:rPr>
        <w:t>տնօրենի</w:t>
      </w:r>
      <w:r>
        <w:rPr>
          <w:rFonts w:cs="Sylfaen" w:ascii="GHEA Grapalat" w:hAnsi="GHEA Grapalat"/>
          <w:bCs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Cs/>
          <w:shd w:fill="FFFFFF" w:val="clear"/>
        </w:rPr>
        <w:t>պարտականությունները</w:t>
      </w:r>
      <w:r>
        <w:rPr>
          <w:rFonts w:cs="Sylfaen" w:ascii="GHEA Grapalat" w:hAnsi="GHEA Grapalat"/>
          <w:bCs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Cs/>
          <w:shd w:fill="FFFFFF" w:val="clear"/>
        </w:rPr>
        <w:t>կատարողին</w:t>
      </w:r>
      <w:r>
        <w:rPr>
          <w:rFonts w:cs="Times Armenia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b/>
          <w:bCs/>
          <w:i/>
          <w:shd w:fill="FFFFFF" w:val="clear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և </w:t>
      </w:r>
      <w:r>
        <w:rPr>
          <w:rFonts w:cs="Times Armenian" w:ascii="GHEA Grapalat" w:hAnsi="GHEA Grapalat"/>
          <w:lang w:val="hy-AM"/>
        </w:rPr>
        <w:t xml:space="preserve">3 </w:t>
      </w:r>
      <w:r>
        <w:rPr>
          <w:rFonts w:cs="Times Armenian" w:ascii="GHEA Grapalat" w:hAnsi="GHEA Grapalat"/>
          <w:lang w:val="af-ZA"/>
        </w:rPr>
        <w:t>հաստատությունների կոլեգիալ կառավարման մարմինների (այսուհետ` Խորհուրդ) նախագահներին (</w:t>
      </w:r>
      <w:r>
        <w:rPr>
          <w:rFonts w:cs="Sylfaen" w:ascii="GHEA Grapalat" w:hAnsi="GHEA Grapalat"/>
          <w:lang w:val="pl-PL"/>
        </w:rPr>
        <w:t>ՀՀ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l-PL"/>
        </w:rPr>
        <w:t>ԿԳ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Երևանի զարդակիրառական արվեստի արհեստագործական պետական ուսումնարան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 xml:space="preserve">«Երևանի զբոսաշրջության, սպասարկման և սննդի արդյունաբերության հայ-հունական պետական քոլեջ», </w:t>
      </w:r>
      <w:r>
        <w:rPr>
          <w:rFonts w:cs="GHEA Grapalat" w:ascii="GHEA Grapalat" w:hAnsi="GHEA Grapalat"/>
          <w:lang w:val="hy-AM"/>
        </w:rPr>
        <w:t>ՀՀ ԿԳՆ «Երևանի պետական հումանիտար-տեխնիկական  քոլեջ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Ո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en-US"/>
        </w:rPr>
        <w:t>ներ</w:t>
      </w:r>
      <w:r>
        <w:rPr>
          <w:rFonts w:cs="Times Armenia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տրվ</w:t>
      </w:r>
      <w:r>
        <w:rPr>
          <w:rFonts w:cs="Sylfaen" w:ascii="GHEA Grapalat" w:hAnsi="GHEA Grapalat"/>
        </w:rPr>
        <w:t>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af-ZA"/>
        </w:rPr>
        <w:t xml:space="preserve"> հանձնարարականներ՝ համաձայն ՀՀ </w:t>
      </w:r>
      <w:r>
        <w:rPr>
          <w:rFonts w:cs="Sylfaen" w:ascii="GHEA Grapalat" w:hAnsi="GHEA Grapalat"/>
        </w:rPr>
        <w:t>ԿՏՄ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ղեկավարի կարգադրագրերի:</w:t>
      </w:r>
      <w:r>
        <w:rPr>
          <w:rFonts w:cs="Sylfaen" w:ascii="GHEA Grapalat" w:hAnsi="GHEA Grapalat"/>
          <w:b/>
          <w:lang w:val="pl-PL"/>
        </w:rPr>
        <w:t xml:space="preserve"> </w:t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GHEA Grapalat"/>
          <w:lang w:val="pl-PL"/>
        </w:rPr>
      </w:pPr>
      <w:r>
        <w:rPr>
          <w:rFonts w:cs="Sylfaen" w:ascii="GHEA Grapalat" w:hAnsi="GHEA Grapalat"/>
          <w:lang w:val="pl-PL"/>
        </w:rPr>
        <w:t>ՀՀ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l-PL"/>
        </w:rPr>
        <w:t>ԿԳ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Էջմիածնի</w:t>
      </w:r>
      <w:r>
        <w:rPr>
          <w:rFonts w:cs="GHEA Grapalat" w:ascii="GHEA Grapalat" w:hAnsi="GHEA Grapalat"/>
          <w:lang w:val="pl-PL"/>
        </w:rPr>
        <w:t xml:space="preserve"> արհեստագործական պետական ուսումնարան</w:t>
      </w:r>
      <w:r>
        <w:rPr>
          <w:rFonts w:cs="GHEA Grapalat" w:ascii="GHEA Grapalat" w:hAnsi="GHEA Grapalat"/>
          <w:lang w:val="hy-AM"/>
        </w:rPr>
        <w:t xml:space="preserve"> </w:t>
      </w:r>
      <w:r>
        <w:rPr>
          <w:rFonts w:cs="GHEA Grapalat" w:ascii="GHEA Grapalat" w:hAnsi="GHEA Grapalat"/>
          <w:lang w:val="pl-PL"/>
        </w:rPr>
        <w:t>ՊՈԱԿ-ի Խորհրդի նախագահին ներկայացվել է գրություն համապատասխան առաջարկությունով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Sylfaen" w:ascii="GHEA Grapalat" w:hAnsi="GHEA Grapalat"/>
          <w:lang w:val="pl-PL"/>
        </w:rPr>
        <w:t>Ինչ վերաբերում է ՀՀ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l-PL"/>
        </w:rPr>
        <w:t>ԿԳՆ</w:t>
      </w:r>
      <w:r>
        <w:rPr>
          <w:rFonts w:cs="Courier New" w:ascii="Courier New" w:hAnsi="Courier New"/>
          <w:bCs/>
          <w:shd w:fill="FFFFFF" w:val="clear"/>
          <w:lang w:val="hy-AM"/>
        </w:rPr>
        <w:t> </w:t>
      </w:r>
      <w:r>
        <w:rPr>
          <w:rFonts w:cs="GHEA Grapalat" w:ascii="GHEA Grapalat" w:hAnsi="GHEA Grapalat"/>
          <w:bCs/>
          <w:shd w:fill="FFFFFF" w:val="clear"/>
          <w:lang w:val="hy-AM"/>
        </w:rPr>
        <w:t>«</w:t>
      </w:r>
      <w:r>
        <w:rPr>
          <w:rFonts w:cs="Sylfaen" w:ascii="GHEA Grapalat" w:hAnsi="GHEA Grapalat"/>
          <w:bCs/>
          <w:shd w:fill="FFFFFF" w:val="clear"/>
          <w:lang w:val="hy-AM"/>
        </w:rPr>
        <w:t>Երևանի</w:t>
      </w:r>
      <w:r>
        <w:rPr>
          <w:rFonts w:cs="GHEA Grapalat" w:ascii="GHEA Grapalat" w:hAnsi="GHEA Grapalat"/>
          <w:bCs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Cs/>
          <w:shd w:fill="FFFFFF" w:val="clear"/>
          <w:lang w:val="hy-AM"/>
        </w:rPr>
        <w:t>Ռ</w:t>
      </w:r>
      <w:r>
        <w:rPr>
          <w:rFonts w:cs="GHEA Grapalat" w:ascii="GHEA Grapalat" w:hAnsi="GHEA Grapalat"/>
          <w:bCs/>
          <w:shd w:fill="FFFFFF" w:val="clear"/>
          <w:lang w:val="hy-AM"/>
        </w:rPr>
        <w:t xml:space="preserve">. </w:t>
      </w:r>
      <w:r>
        <w:rPr>
          <w:rFonts w:cs="Sylfaen" w:ascii="GHEA Grapalat" w:hAnsi="GHEA Grapalat"/>
          <w:bCs/>
          <w:shd w:fill="FFFFFF" w:val="clear"/>
          <w:lang w:val="hy-AM"/>
        </w:rPr>
        <w:t>Մելիքյանի</w:t>
      </w:r>
      <w:r>
        <w:rPr>
          <w:rFonts w:cs="GHEA Grapalat" w:ascii="GHEA Grapalat" w:hAnsi="GHEA Grapalat"/>
          <w:bCs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Cs/>
          <w:shd w:fill="FFFFFF" w:val="clear"/>
          <w:lang w:val="hy-AM"/>
        </w:rPr>
        <w:t>անվան</w:t>
      </w:r>
      <w:r>
        <w:rPr>
          <w:rFonts w:cs="GHEA Grapalat" w:ascii="GHEA Grapalat" w:hAnsi="GHEA Grapalat"/>
          <w:bCs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Cs/>
          <w:shd w:fill="FFFFFF" w:val="clear"/>
          <w:lang w:val="hy-AM"/>
        </w:rPr>
        <w:t>պետական</w:t>
      </w:r>
      <w:r>
        <w:rPr>
          <w:rFonts w:cs="GHEA Grapalat" w:ascii="GHEA Grapalat" w:hAnsi="GHEA Grapalat"/>
          <w:bCs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Cs/>
          <w:shd w:fill="FFFFFF" w:val="clear"/>
          <w:lang w:val="hy-AM"/>
        </w:rPr>
        <w:t>երաժշտական</w:t>
      </w:r>
      <w:r>
        <w:rPr>
          <w:rFonts w:cs="GHEA Grapalat" w:ascii="GHEA Grapalat" w:hAnsi="GHEA Grapalat"/>
          <w:bCs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Cs/>
          <w:shd w:fill="FFFFFF" w:val="clear"/>
          <w:lang w:val="hy-AM"/>
        </w:rPr>
        <w:t>քոլեջ</w:t>
      </w:r>
      <w:r>
        <w:rPr>
          <w:rFonts w:cs="GHEA Grapalat" w:ascii="GHEA Grapalat" w:hAnsi="GHEA Grapalat"/>
          <w:bCs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bCs/>
          <w:shd w:fill="FFFFFF" w:val="clear"/>
          <w:lang w:val="hy-AM"/>
        </w:rPr>
        <w:t>ՊՈԱԿ</w:t>
      </w:r>
      <w:r>
        <w:rPr>
          <w:rFonts w:cs="Sylfaen" w:ascii="GHEA Grapalat" w:hAnsi="GHEA Grapalat"/>
          <w:bCs/>
          <w:shd w:fill="FFFFFF" w:val="clear"/>
          <w:lang w:val="pl-PL"/>
        </w:rPr>
        <w:t>-</w:t>
      </w:r>
      <w:r>
        <w:rPr>
          <w:rFonts w:cs="Sylfaen" w:ascii="GHEA Grapalat" w:hAnsi="GHEA Grapalat"/>
          <w:bCs/>
          <w:shd w:fill="FFFFFF" w:val="clear"/>
          <w:lang w:val="en-US"/>
        </w:rPr>
        <w:t>ի</w:t>
      </w:r>
      <w:r>
        <w:rPr>
          <w:rFonts w:cs="Sylfaen" w:ascii="GHEA Grapalat" w:hAnsi="GHEA Grapalat"/>
          <w:bCs/>
          <w:shd w:fill="FFFFFF" w:val="clear"/>
          <w:lang w:val="pl-PL"/>
        </w:rPr>
        <w:t xml:space="preserve"> </w:t>
      </w:r>
      <w:r>
        <w:rPr>
          <w:rFonts w:cs="Sylfaen" w:ascii="GHEA Grapalat" w:hAnsi="GHEA Grapalat"/>
          <w:bCs/>
          <w:shd w:fill="FFFFFF" w:val="clear"/>
          <w:lang w:val="en-US"/>
        </w:rPr>
        <w:t>Խորհրդի</w:t>
      </w:r>
      <w:r>
        <w:rPr>
          <w:rFonts w:cs="Sylfaen" w:ascii="GHEA Grapalat" w:hAnsi="GHEA Grapalat"/>
          <w:bCs/>
          <w:shd w:fill="FFFFFF" w:val="clear"/>
          <w:lang w:val="pl-PL"/>
        </w:rPr>
        <w:t xml:space="preserve"> գործունեությանը, ապա  հ</w:t>
      </w:r>
      <w:r>
        <w:rPr>
          <w:rFonts w:cs="Sylfaen" w:ascii="GHEA Grapalat" w:hAnsi="GHEA Grapalat"/>
          <w:lang w:val="hy-AM"/>
        </w:rPr>
        <w:t>աշվ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նել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ստատության</w:t>
      </w:r>
      <w:r>
        <w:rPr>
          <w:rFonts w:cs="Sylfaen" w:ascii="GHEA Grapalat" w:hAnsi="GHEA Grapalat"/>
          <w:lang w:val="pl-PL"/>
        </w:rPr>
        <w:t xml:space="preserve"> </w:t>
      </w:r>
      <w:r>
        <w:rPr>
          <w:rFonts w:cs="Sylfaen" w:ascii="GHEA Grapalat" w:hAnsi="GHEA Grapalat"/>
        </w:rPr>
        <w:t>ուսանող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մանկավարժական խորհուրդներ</w:t>
      </w:r>
      <w:r>
        <w:rPr>
          <w:rFonts w:cs="Sylfaen" w:ascii="GHEA Grapalat" w:hAnsi="GHEA Grapalat"/>
        </w:rPr>
        <w:t>ից</w:t>
      </w:r>
      <w:r>
        <w:rPr>
          <w:rFonts w:cs="Sylfaen" w:ascii="GHEA Grapalat" w:hAnsi="GHEA Grapalat"/>
          <w:lang w:val="af-ZA"/>
        </w:rPr>
        <w:t xml:space="preserve"> ներկայացուցիչներ առաջադրելու գործընթաց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</w:rPr>
        <w:t>նախագահ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ընտրություն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իրականացվել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ե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Հ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օրենսդր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պահանջ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խախտում</w:t>
      </w:r>
      <w:r>
        <w:rPr>
          <w:rFonts w:cs="GHEA Grapalat" w:ascii="GHEA Grapalat" w:hAnsi="GHEA Grapalat"/>
          <w:bCs/>
          <w:lang w:val="en-US"/>
        </w:rPr>
        <w:t>ներ</w:t>
      </w:r>
      <w:r>
        <w:rPr>
          <w:rFonts w:cs="GHEA Grapalat" w:ascii="GHEA Grapalat" w:hAnsi="GHEA Grapalat"/>
          <w:bCs/>
        </w:rPr>
        <w:t>ով</w:t>
      </w:r>
      <w:r>
        <w:rPr>
          <w:rFonts w:cs="GHEA Grapalat" w:ascii="GHEA Grapalat" w:hAnsi="GHEA Grapalat"/>
          <w:bCs/>
          <w:lang w:val="pl-PL"/>
        </w:rPr>
        <w:t xml:space="preserve">, </w:t>
      </w:r>
      <w:r>
        <w:rPr>
          <w:rFonts w:cs="GHEA Grapalat" w:ascii="GHEA Grapalat" w:hAnsi="GHEA Grapalat"/>
          <w:bCs/>
          <w:lang w:val="en-US"/>
        </w:rPr>
        <w:t>ԿՏՄ</w:t>
      </w:r>
      <w:r>
        <w:rPr>
          <w:rFonts w:cs="GHEA Grapalat" w:ascii="GHEA Grapalat" w:hAnsi="GHEA Grapalat"/>
          <w:bCs/>
          <w:lang w:val="pl-PL"/>
        </w:rPr>
        <w:t xml:space="preserve"> </w:t>
      </w:r>
      <w:r>
        <w:rPr>
          <w:rFonts w:cs="GHEA Grapalat" w:ascii="GHEA Grapalat" w:hAnsi="GHEA Grapalat"/>
          <w:bCs/>
          <w:lang w:val="en-US"/>
        </w:rPr>
        <w:t>ղեկավարի</w:t>
      </w:r>
      <w:r>
        <w:rPr>
          <w:rFonts w:cs="GHEA Grapalat" w:ascii="GHEA Grapalat" w:hAnsi="GHEA Grapalat"/>
          <w:bCs/>
          <w:lang w:val="pl-PL"/>
        </w:rPr>
        <w:t xml:space="preserve"> </w:t>
      </w:r>
      <w:r>
        <w:rPr>
          <w:rFonts w:cs="GHEA Grapalat" w:ascii="GHEA Grapalat" w:hAnsi="GHEA Grapalat"/>
          <w:bCs/>
          <w:lang w:val="en-US"/>
        </w:rPr>
        <w:t>գրությամբ</w:t>
      </w:r>
      <w:r>
        <w:rPr>
          <w:rFonts w:cs="GHEA Grapalat" w:ascii="GHEA Grapalat" w:hAnsi="GHEA Grapalat"/>
          <w:bCs/>
          <w:lang w:val="pl-PL"/>
        </w:rPr>
        <w:t xml:space="preserve"> </w:t>
      </w:r>
      <w:r>
        <w:rPr>
          <w:rFonts w:cs="GHEA Grapalat" w:ascii="GHEA Grapalat" w:hAnsi="GHEA Grapalat"/>
          <w:bCs/>
          <w:lang w:val="en-US"/>
        </w:rPr>
        <w:t>ՀՀ</w:t>
      </w:r>
      <w:r>
        <w:rPr>
          <w:rFonts w:cs="GHEA Grapalat" w:ascii="GHEA Grapalat" w:hAnsi="GHEA Grapalat"/>
          <w:bCs/>
          <w:lang w:val="pl-PL"/>
        </w:rPr>
        <w:t xml:space="preserve"> </w:t>
      </w:r>
      <w:r>
        <w:rPr>
          <w:rFonts w:cs="GHEA Grapalat" w:ascii="GHEA Grapalat" w:hAnsi="GHEA Grapalat"/>
          <w:bCs/>
          <w:lang w:val="en-US"/>
        </w:rPr>
        <w:t>կրթության</w:t>
      </w:r>
      <w:r>
        <w:rPr>
          <w:rFonts w:cs="GHEA Grapalat" w:ascii="GHEA Grapalat" w:hAnsi="GHEA Grapalat"/>
          <w:bCs/>
          <w:lang w:val="pl-PL"/>
        </w:rPr>
        <w:t xml:space="preserve"> </w:t>
      </w:r>
      <w:r>
        <w:rPr>
          <w:rFonts w:cs="GHEA Grapalat" w:ascii="GHEA Grapalat" w:hAnsi="GHEA Grapalat"/>
          <w:bCs/>
          <w:lang w:val="en-US"/>
        </w:rPr>
        <w:t>և</w:t>
      </w:r>
      <w:r>
        <w:rPr>
          <w:rFonts w:cs="GHEA Grapalat" w:ascii="GHEA Grapalat" w:hAnsi="GHEA Grapalat"/>
          <w:bCs/>
          <w:lang w:val="pl-PL"/>
        </w:rPr>
        <w:t xml:space="preserve"> </w:t>
      </w:r>
      <w:r>
        <w:rPr>
          <w:rFonts w:cs="GHEA Grapalat" w:ascii="GHEA Grapalat" w:hAnsi="GHEA Grapalat"/>
          <w:bCs/>
          <w:lang w:val="en-US"/>
        </w:rPr>
        <w:t>գիտության</w:t>
      </w:r>
      <w:r>
        <w:rPr>
          <w:rFonts w:cs="GHEA Grapalat" w:ascii="GHEA Grapalat" w:hAnsi="GHEA Grapalat"/>
          <w:bCs/>
          <w:lang w:val="pl-PL"/>
        </w:rPr>
        <w:t xml:space="preserve"> </w:t>
      </w:r>
      <w:r>
        <w:rPr>
          <w:rFonts w:cs="GHEA Grapalat" w:ascii="GHEA Grapalat" w:hAnsi="GHEA Grapalat"/>
          <w:bCs/>
          <w:lang w:val="en-US"/>
        </w:rPr>
        <w:t>նախարարին</w:t>
      </w:r>
      <w:r>
        <w:rPr>
          <w:rFonts w:cs="GHEA Grapalat" w:ascii="GHEA Grapalat" w:hAnsi="GHEA Grapalat"/>
          <w:bCs/>
          <w:lang w:val="pl-PL"/>
        </w:rPr>
        <w:t xml:space="preserve"> առաջարկվել է վերանայել </w:t>
      </w:r>
      <w:r>
        <w:rPr>
          <w:rFonts w:cs="Sylfaen" w:ascii="GHEA Grapalat" w:hAnsi="GHEA Grapalat"/>
          <w:lang w:val="en-US"/>
        </w:rPr>
        <w:t>Խ</w:t>
      </w:r>
      <w:r>
        <w:rPr>
          <w:rFonts w:cs="Sylfaen" w:ascii="GHEA Grapalat" w:hAnsi="GHEA Grapalat"/>
          <w:lang w:val="hy-AM"/>
        </w:rPr>
        <w:t>որհրդ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ը</w:t>
      </w:r>
      <w:r>
        <w:rPr>
          <w:rFonts w:cs="Sylfaen" w:ascii="GHEA Grapalat" w:hAnsi="GHEA Grapalat"/>
          <w:lang w:val="pl-PL"/>
        </w:rPr>
        <w:t xml:space="preserve">, </w:t>
      </w:r>
      <w:r>
        <w:rPr>
          <w:rFonts w:cs="Sylfaen" w:ascii="GHEA Grapalat" w:hAnsi="GHEA Grapalat"/>
        </w:rPr>
        <w:t>ք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ստա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նօրե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ափու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ո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տարար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րցույթ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tabs>
          <w:tab w:val="clear" w:pos="708"/>
          <w:tab w:val="left" w:pos="-1800" w:leader="none"/>
          <w:tab w:val="left" w:pos="0" w:leader="none"/>
          <w:tab w:val="left" w:pos="9900" w:leader="none"/>
        </w:tabs>
        <w:spacing w:lineRule="auto" w:line="360"/>
        <w:ind w:firstLine="513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Հաստատություններում իրականացված ստուգումների արդյունքում վեր են հանվել խնդիրներ, որոնք ՆՄՄԿ համակարգը կարգավորող իրավական ակտերը հստակ չեն սահմանում: </w:t>
      </w:r>
      <w:r>
        <w:rPr>
          <w:rFonts w:cs="Sylfaen" w:ascii="GHEA Grapalat" w:hAnsi="GHEA Grapalat"/>
          <w:lang w:val="hy-AM"/>
        </w:rPr>
        <w:t>Վ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ը</w:t>
      </w:r>
      <w:r>
        <w:rPr>
          <w:rFonts w:cs="Sylfaen" w:ascii="GHEA Grapalat" w:hAnsi="GHEA Grapalat"/>
          <w:lang w:val="af-ZA"/>
        </w:rPr>
        <w:t xml:space="preserve"> ներկայացվել են ՀՀ կրթության և գիտության նախարարին </w:t>
      </w:r>
      <w:r>
        <w:rPr>
          <w:rFonts w:cs="Sylfaen" w:ascii="GHEA Grapalat" w:hAnsi="GHEA Grapalat"/>
        </w:rPr>
        <w:t>առաջարկով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րարել</w:t>
      </w:r>
      <w:r>
        <w:rPr>
          <w:rFonts w:cs="Sylfaen" w:ascii="GHEA Grapalat" w:hAnsi="GHEA Grapalat"/>
          <w:lang w:val="af-ZA"/>
        </w:rPr>
        <w:t xml:space="preserve"> համապատասխան </w:t>
      </w:r>
      <w:r>
        <w:rPr>
          <w:rFonts w:cs="Sylfaen" w:ascii="GHEA Grapalat" w:hAnsi="GHEA Grapalat"/>
          <w:lang w:val="hy-AM"/>
        </w:rPr>
        <w:t>ստորաբաժանումներ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ննարկ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րդյուն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Տ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Sylfaen" w:ascii="GHEA Grapalat" w:hAnsi="GHEA Grapalat"/>
          <w:lang w:val="af-ZA"/>
        </w:rPr>
        <w:t>: Այսպես</w:t>
      </w:r>
    </w:p>
    <w:p>
      <w:pPr>
        <w:pStyle w:val="Normal"/>
        <w:tabs>
          <w:tab w:val="clear" w:pos="708"/>
          <w:tab w:val="left" w:pos="-1800" w:leader="none"/>
          <w:tab w:val="left" w:pos="0" w:leader="none"/>
          <w:tab w:val="left" w:pos="9900" w:leader="none"/>
        </w:tabs>
        <w:spacing w:lineRule="auto" w:line="360"/>
        <w:ind w:firstLine="513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/>
        </w:rPr>
        <w:t xml:space="preserve">1. </w:t>
      </w:r>
      <w:r>
        <w:rPr>
          <w:rFonts w:cs="Arial" w:ascii="GHEA Grapalat" w:hAnsi="GHEA Grapalat"/>
          <w:lang w:val="af-ZA" w:eastAsia="en-US"/>
        </w:rPr>
        <w:t>ՀՀ օրենսդրությամբ արտոնություն ունե</w:t>
      </w:r>
      <w:r>
        <w:rPr>
          <w:rFonts w:cs="Sylfaen" w:ascii="GHEA Grapalat" w:hAnsi="GHEA Grapalat"/>
          <w:lang w:val="hy-AM" w:eastAsia="en-US"/>
        </w:rPr>
        <w:t>ցող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դիմորդները, մինչև ՀՀ ԿԳ նախարարի համապատասխան հրամանը (փաստաթղթերի ուսումնասիրման գործընթաց, երբեմն մինչև հոկտեմբեր), քոլեջում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րամանագրվում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ե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անվճար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մ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վճարով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 xml:space="preserve">համակարգում: </w:t>
      </w:r>
      <w:r>
        <w:rPr>
          <w:rFonts w:cs="Sylfaen" w:ascii="GHEA Grapalat" w:hAnsi="GHEA Grapalat"/>
          <w:lang w:val="af-ZA" w:eastAsia="en-US"/>
        </w:rPr>
        <w:t>Նույն մասնագիտությամբ դիմած դիմորդներ դուրս են մնում մրցույթից, քանի որ արտոնություն ունեցող դիմորդներն արդեն հրամանագրված են լինում համապատասխան մասնագիտության համար հատկացված պլանային տեղերում:</w:t>
      </w:r>
    </w:p>
    <w:p>
      <w:pPr>
        <w:pStyle w:val="Normal"/>
        <w:tabs>
          <w:tab w:val="clear" w:pos="708"/>
          <w:tab w:val="left" w:pos="-1800" w:leader="none"/>
          <w:tab w:val="left" w:pos="0" w:leader="none"/>
          <w:tab w:val="left" w:pos="9900" w:leader="none"/>
        </w:tabs>
        <w:spacing w:lineRule="auto" w:line="360"/>
        <w:ind w:firstLine="513"/>
        <w:jc w:val="both"/>
        <w:rPr>
          <w:rFonts w:ascii="GHEA Grapalat" w:hAnsi="GHEA Grapalat" w:cs="Arial"/>
          <w:lang w:val="af-ZA" w:eastAsia="en-US"/>
        </w:rPr>
      </w:pPr>
      <w:r>
        <w:rPr>
          <w:rFonts w:cs="Sylfaen" w:ascii="GHEA Grapalat" w:hAnsi="GHEA Grapalat"/>
          <w:lang w:val="af-ZA" w:eastAsia="en-US"/>
        </w:rPr>
        <w:t xml:space="preserve">2. </w:t>
      </w:r>
      <w:r>
        <w:rPr>
          <w:rFonts w:cs="Arial" w:ascii="GHEA Grapalat" w:hAnsi="GHEA Grapalat"/>
          <w:lang w:val="af-ZA" w:eastAsia="en-US"/>
        </w:rPr>
        <w:t xml:space="preserve">Օտարերկրացիների համար սահմանված կարգով քոլեջ դիմող քաղաքացիների պարագայում, լինում են դեպքեր, երբ ՀՀ ԿԳ նախարարությունից տվյալ դիմորդների վերաբերյալ փաստաթղթերն ուղարկվում </w:t>
      </w:r>
      <w:r>
        <w:rPr>
          <w:rFonts w:cs="Arial" w:ascii="GHEA Grapalat" w:hAnsi="GHEA Grapalat"/>
          <w:lang w:eastAsia="en-US"/>
        </w:rPr>
        <w:t>են</w:t>
      </w:r>
      <w:r>
        <w:rPr>
          <w:rFonts w:cs="Arial" w:ascii="GHEA Grapalat" w:hAnsi="GHEA Grapalat"/>
          <w:lang w:val="af-ZA" w:eastAsia="en-US"/>
        </w:rPr>
        <w:t xml:space="preserve"> հաստատություն՝ որպես ուսանող հրամանագրելու, և խախտվում է տվյալ մասնագիտության լիցենզիայով նախատեսված սահմանային տեղերի թիվը:</w:t>
      </w:r>
    </w:p>
    <w:p>
      <w:pPr>
        <w:pStyle w:val="Normal"/>
        <w:tabs>
          <w:tab w:val="clear" w:pos="708"/>
          <w:tab w:val="left" w:pos="-1800" w:leader="none"/>
          <w:tab w:val="left" w:pos="0" w:leader="none"/>
          <w:tab w:val="left" w:pos="9900" w:leader="none"/>
        </w:tabs>
        <w:spacing w:lineRule="auto" w:line="360"/>
        <w:ind w:firstLine="513"/>
        <w:jc w:val="both"/>
        <w:rPr>
          <w:rFonts w:ascii="GHEA Grapalat" w:hAnsi="GHEA Grapalat" w:cs="Arial"/>
          <w:lang w:val="af-ZA" w:eastAsia="en-US"/>
        </w:rPr>
      </w:pPr>
      <w:r>
        <w:rPr>
          <w:rFonts w:cs="Arial" w:ascii="GHEA Grapalat" w:hAnsi="GHEA Grapalat"/>
          <w:lang w:val="af-ZA" w:eastAsia="en-US"/>
        </w:rPr>
        <w:t xml:space="preserve">3. </w:t>
      </w:r>
      <w:r>
        <w:rPr>
          <w:rFonts w:cs="Sylfaen" w:ascii="GHEA Grapalat" w:hAnsi="GHEA Grapalat"/>
          <w:lang w:val="en-US" w:eastAsia="en-US"/>
        </w:rPr>
        <w:t>Գ</w:t>
      </w:r>
      <w:r>
        <w:rPr>
          <w:rFonts w:cs="Sylfaen" w:ascii="GHEA Grapalat" w:hAnsi="GHEA Grapalat"/>
          <w:lang w:val="hy-AM" w:eastAsia="en-US"/>
        </w:rPr>
        <w:t>րադարանավար</w:t>
      </w:r>
      <w:r>
        <w:rPr>
          <w:rFonts w:cs="Sylfaen" w:ascii="GHEA Grapalat" w:hAnsi="GHEA Grapalat"/>
          <w:lang w:val="en-US" w:eastAsia="en-US"/>
        </w:rPr>
        <w:t>ին</w:t>
      </w:r>
      <w:r>
        <w:rPr>
          <w:rFonts w:cs="Sylfaen" w:ascii="GHEA Grapalat" w:hAnsi="GHEA Grapalat"/>
          <w:lang w:val="hy-AM" w:eastAsia="en-US"/>
        </w:rPr>
        <w:t>՝ որպես մանկավարժական աշխատողի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ներկայացվող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պահանջնե</w:t>
      </w:r>
      <w:r>
        <w:rPr>
          <w:rFonts w:cs="Sylfaen" w:ascii="GHEA Grapalat" w:hAnsi="GHEA Grapalat"/>
          <w:lang w:val="hy-AM" w:eastAsia="en-US"/>
        </w:rPr>
        <w:t>րը հստակ չեն, պարզ չէ, թե ով կարող է լինել գրադարանավար: Հանրակրթության ոլորտում գրադարանավարը համարվում է մանկավարժական աշխատող</w:t>
      </w:r>
      <w:r>
        <w:rPr>
          <w:rFonts w:cs="Sylfaen" w:ascii="GHEA Grapalat" w:hAnsi="GHEA Grapalat"/>
          <w:lang w:val="af-ZA" w:eastAsia="en-US"/>
        </w:rPr>
        <w:t>,</w:t>
      </w:r>
      <w:r>
        <w:rPr>
          <w:rFonts w:cs="Sylfaen" w:ascii="GHEA Grapalat" w:hAnsi="GHEA Grapalat"/>
          <w:lang w:val="hy-AM" w:eastAsia="en-US"/>
        </w:rPr>
        <w:t xml:space="preserve"> և նրան ներկայացվող պահանջները հստակ են, ավելին՝ պահանջվող պայմաններից մեկը գրադարանային գործունեության ստաժն է</w:t>
      </w:r>
      <w:r>
        <w:rPr>
          <w:rFonts w:cs="Sylfaen" w:ascii="GHEA Grapalat" w:hAnsi="GHEA Grapalat"/>
          <w:lang w:val="af-ZA" w:eastAsia="en-US"/>
        </w:rPr>
        <w:t>:</w:t>
      </w:r>
    </w:p>
    <w:p>
      <w:pPr>
        <w:pStyle w:val="Normal"/>
        <w:spacing w:lineRule="auto" w:line="360"/>
        <w:ind w:firstLine="513"/>
        <w:jc w:val="both"/>
        <w:rPr>
          <w:rFonts w:ascii="GHEA Grapalat" w:hAnsi="GHEA Grapalat" w:cs="GHEA Grapalat"/>
          <w:b/>
          <w:b/>
          <w:lang w:val="fr-FR" w:eastAsia="en-US"/>
        </w:rPr>
      </w:pPr>
      <w:r>
        <w:rPr>
          <w:rFonts w:cs="GHEA Grapalat" w:ascii="GHEA Grapalat" w:hAnsi="GHEA Grapalat"/>
          <w:b/>
          <w:lang w:val="fr-FR" w:eastAsia="en-US"/>
        </w:rPr>
      </w:r>
    </w:p>
    <w:p>
      <w:pPr>
        <w:pStyle w:val="Normal"/>
        <w:spacing w:lineRule="auto" w:line="360"/>
        <w:ind w:firstLine="513"/>
        <w:jc w:val="both"/>
        <w:rPr/>
      </w:pPr>
      <w:r>
        <w:rPr>
          <w:rFonts w:cs="GHEA Grapalat" w:ascii="GHEA Grapalat" w:hAnsi="GHEA Grapalat"/>
          <w:b/>
          <w:lang w:val="fr-FR"/>
        </w:rPr>
        <w:t>Ըստ ստուգաթերթերի ամփոփ տվյալների հաստատությունների կրթական գործունեության ռիսկերն ունեն հետևյալ պատկերը (տես` աղյուսակ 1-ը):</w:t>
      </w:r>
    </w:p>
    <w:p>
      <w:pPr>
        <w:pStyle w:val="Normal"/>
        <w:spacing w:lineRule="auto" w:line="360"/>
        <w:ind w:firstLine="513"/>
        <w:jc w:val="right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>աղյուսակ 1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ind w:firstLine="513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հ/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ind w:firstLine="513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Հաստատության կրթական գործունեության ռիսկն ըստ ստուգաթերթերի (միավոր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ind w:firstLine="513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76"/>
              <w:ind w:firstLine="513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ստատության անվանում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1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13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«Երևանի զբոսաշրջության, սպասարկման և սննդի արդյունաբերության հայ-հունական պետական քոլեջ» ՊՈԱ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1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,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13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Երևանի զարդակիրառական արվեստի արհեստագործական պետական ուսումնարան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ՊՈԱ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1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,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13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Էջմիած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 xml:space="preserve"> արհեստագործական պետական ուսումնար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ՊՈԱԿ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1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,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>Երևան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>Մելիքյան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>անվ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>երաժշտակ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>քոլեջ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>ՊՈԱԿ</w:t>
            </w:r>
          </w:p>
          <w:p>
            <w:pPr>
              <w:pStyle w:val="Normal"/>
              <w:spacing w:lineRule="auto" w:line="276"/>
              <w:ind w:firstLine="513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1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5,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13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l-PL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Հ ԿԳՆ «Երևանի պետական հումանիտար-տեխնիկական  քոլեջ» ՊՈԱԿ</w:t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left" w:pos="851" w:leader="none"/>
        </w:tabs>
        <w:spacing w:lineRule="auto" w:line="360"/>
        <w:ind w:firstLine="513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270" w:leader="none"/>
          <w:tab w:val="left" w:pos="851" w:leader="none"/>
        </w:tabs>
        <w:spacing w:lineRule="auto" w:line="360"/>
        <w:ind w:firstLine="567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270" w:leader="none"/>
          <w:tab w:val="left" w:pos="851" w:leader="none"/>
        </w:tabs>
        <w:spacing w:lineRule="auto" w:line="360"/>
        <w:ind w:firstLine="567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lang w:val="hy-AM"/>
        </w:rPr>
        <w:t>Հաստատությունների</w:t>
      </w:r>
      <w:r>
        <w:rPr>
          <w:rFonts w:cs="GHEA Grapalat" w:ascii="GHEA Grapalat" w:hAnsi="GHEA Grapalat"/>
          <w:b/>
          <w:lang w:val="af-ZA"/>
        </w:rPr>
        <w:t xml:space="preserve"> ստուգման արդյունքում արձանագրվել են հետևյալ </w:t>
      </w:r>
      <w:r>
        <w:rPr>
          <w:rFonts w:cs="GHEA Grapalat" w:ascii="GHEA Grapalat" w:hAnsi="GHEA Grapalat"/>
          <w:b/>
          <w:lang w:val="hy-AM"/>
        </w:rPr>
        <w:t>նույնաբնույթ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խախտումները</w:t>
      </w:r>
      <w:r>
        <w:rPr>
          <w:rFonts w:cs="GHEA Grapalat" w:ascii="GHEA Grapalat" w:hAnsi="GHEA Grapalat"/>
          <w:b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360"/>
        <w:ind w:left="0" w:firstLine="567"/>
        <w:jc w:val="both"/>
        <w:rPr>
          <w:rFonts w:ascii="GHEA Grapalat" w:hAnsi="GHEA Grapalat" w:cs="Sylfaen"/>
          <w:b/>
          <w:b/>
          <w:bCs/>
          <w:shd w:fill="FFFFFF" w:val="clear"/>
          <w:lang w:val="hy-AM"/>
        </w:rPr>
      </w:pPr>
      <w:r>
        <w:rPr>
          <w:rFonts w:cs="Sylfaen" w:ascii="GHEA Grapalat" w:hAnsi="GHEA Grapalat"/>
          <w:bCs/>
          <w:shd w:fill="FFFFFF" w:val="clear"/>
          <w:lang w:val="hy-AM"/>
        </w:rPr>
        <w:t>Խորհուրդը պատշաճ չի իրականացրել կրթության բնագավառը կարգավորող ՀՀ օրենսդրությամբ իրեն վերապահված լիազորությունները, մասնավորապես.</w:t>
      </w:r>
      <w:r>
        <w:rPr>
          <w:rFonts w:cs="Sylfaen" w:ascii="GHEA Grapalat" w:hAnsi="GHEA Grapalat"/>
          <w:b/>
          <w:bCs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տնօրենի գործունեության նկատմամբ ընթացիկ վերահսկողությունը և (կամ) չունի աշխատակարգ և (կամ)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նիստերը գումարվել են սահմանված ժամկետների խախտումներով և այլն (բոլոր 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5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հաստատությունները):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567" w:hanging="0"/>
        <w:jc w:val="both"/>
        <w:rPr>
          <w:rFonts w:ascii="GHEA Grapalat" w:hAnsi="GHEA Grapalat" w:cs="Sylfaen"/>
          <w:b/>
          <w:b/>
          <w:bCs/>
          <w:shd w:fill="FFFFFF" w:val="clear"/>
          <w:lang w:val="hy-AM"/>
        </w:rPr>
      </w:pPr>
      <w:r>
        <w:rPr>
          <w:rFonts w:cs="Sylfaen" w:ascii="GHEA Grapalat" w:hAnsi="GHEA Grapalat"/>
          <w:b/>
          <w:bCs/>
          <w:shd w:fill="FFFFFF" w:val="clear"/>
          <w:lang w:val="hy-AM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360"/>
        <w:ind w:left="0" w:firstLine="567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>Խորհրդի ուսանողական և (կամ) մանկավարժական կազմից անդամների լիազորությունների դադարեցումը և խորհրդի թափուր տեղի համալրումը իրականացվել է սահմանված կարգի խախտումներով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(4 հաստատություն)</w:t>
      </w:r>
      <w:r>
        <w:rPr>
          <w:rFonts w:cs="Sylfaen" w:ascii="GHEA Grapalat" w:hAnsi="GHEA Grapalat"/>
          <w:b/>
          <w:lang w:val="af-ZA"/>
        </w:rPr>
        <w:t>.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851" w:hanging="284"/>
        <w:jc w:val="both"/>
        <w:rPr>
          <w:rFonts w:ascii="GHEA Grapalat" w:hAnsi="GHEA Grapalat" w:cs="GHEA Grapalat"/>
          <w:b/>
          <w:b/>
          <w:bCs/>
          <w:sz w:val="20"/>
          <w:szCs w:val="20"/>
          <w:shd w:fill="FFFFFF" w:val="clear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pl-PL"/>
        </w:rPr>
        <w:t>ՀՀ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l-PL"/>
        </w:rPr>
        <w:t>ԿԳՆ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hy-AM"/>
        </w:rPr>
        <w:t> </w:t>
      </w:r>
      <w:r>
        <w:rPr>
          <w:rFonts w:cs="GHEA Grapalat" w:ascii="GHEA Grapalat" w:hAnsi="GHEA Grapalat"/>
          <w:b/>
          <w:bCs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bCs/>
          <w:sz w:val="20"/>
          <w:szCs w:val="20"/>
          <w:shd w:fill="FFFFFF" w:val="clear"/>
          <w:lang w:val="hy-AM"/>
        </w:rPr>
        <w:t>Երևանի</w:t>
      </w:r>
      <w:r>
        <w:rPr>
          <w:rFonts w:cs="GHEA Grapalat" w:ascii="GHEA Grapalat" w:hAnsi="GHEA Grapalat"/>
          <w:b/>
          <w:bCs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shd w:fill="FFFFFF" w:val="clear"/>
          <w:lang w:val="hy-AM"/>
        </w:rPr>
        <w:t>Ռ</w:t>
      </w:r>
      <w:r>
        <w:rPr>
          <w:rFonts w:cs="GHEA Grapalat" w:ascii="GHEA Grapalat" w:hAnsi="GHEA Grapalat"/>
          <w:b/>
          <w:bCs/>
          <w:sz w:val="20"/>
          <w:szCs w:val="20"/>
          <w:shd w:fill="FFFFFF" w:val="clear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0"/>
          <w:szCs w:val="20"/>
          <w:shd w:fill="FFFFFF" w:val="clear"/>
          <w:lang w:val="hy-AM"/>
        </w:rPr>
        <w:t>Մելիքյանի</w:t>
      </w:r>
      <w:r>
        <w:rPr>
          <w:rFonts w:cs="GHEA Grapalat" w:ascii="GHEA Grapalat" w:hAnsi="GHEA Grapalat"/>
          <w:b/>
          <w:bCs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shd w:fill="FFFFFF" w:val="clear"/>
          <w:lang w:val="hy-AM"/>
        </w:rPr>
        <w:t>անվան</w:t>
      </w:r>
      <w:r>
        <w:rPr>
          <w:rFonts w:cs="GHEA Grapalat" w:ascii="GHEA Grapalat" w:hAnsi="GHEA Grapalat"/>
          <w:b/>
          <w:bCs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shd w:fill="FFFFFF" w:val="clear"/>
          <w:lang w:val="hy-AM"/>
        </w:rPr>
        <w:t>պետական</w:t>
      </w:r>
      <w:r>
        <w:rPr>
          <w:rFonts w:cs="GHEA Grapalat" w:ascii="GHEA Grapalat" w:hAnsi="GHEA Grapalat"/>
          <w:b/>
          <w:bCs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shd w:fill="FFFFFF" w:val="clear"/>
          <w:lang w:val="hy-AM"/>
        </w:rPr>
        <w:t>երաժշտական</w:t>
      </w:r>
      <w:r>
        <w:rPr>
          <w:rFonts w:cs="GHEA Grapalat" w:ascii="GHEA Grapalat" w:hAnsi="GHEA Grapalat"/>
          <w:b/>
          <w:bCs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shd w:fill="FFFFFF" w:val="clear"/>
          <w:lang w:val="hy-AM"/>
        </w:rPr>
        <w:t>քոլեջ</w:t>
      </w:r>
      <w:r>
        <w:rPr>
          <w:rFonts w:cs="GHEA Grapalat" w:ascii="GHEA Grapalat" w:hAnsi="GHEA Grapalat"/>
          <w:b/>
          <w:bCs/>
          <w:sz w:val="20"/>
          <w:szCs w:val="20"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b/>
          <w:bCs/>
          <w:sz w:val="20"/>
          <w:szCs w:val="20"/>
          <w:shd w:fill="FFFFFF" w:val="clear"/>
          <w:lang w:val="hy-AM"/>
        </w:rPr>
        <w:t>ՊՈԱԿ</w:t>
      </w:r>
      <w:r>
        <w:rPr>
          <w:rFonts w:cs="Sylfaen" w:ascii="GHEA Grapalat" w:hAnsi="GHEA Grapalat"/>
          <w:b/>
          <w:bCs/>
          <w:sz w:val="20"/>
          <w:szCs w:val="20"/>
          <w:shd w:fill="FFFFFF" w:val="clear"/>
          <w:lang w:val="af-ZA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851" w:hanging="284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pl-PL"/>
        </w:rPr>
        <w:t>ՀՀ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l-PL"/>
        </w:rPr>
        <w:t>ԿԳՆ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Էջմիածնի</w:t>
      </w:r>
      <w:r>
        <w:rPr>
          <w:rFonts w:cs="GHEA Grapalat" w:ascii="GHEA Grapalat" w:hAnsi="GHEA Grapalat"/>
          <w:b/>
          <w:sz w:val="20"/>
          <w:szCs w:val="20"/>
          <w:lang w:val="pl-PL"/>
        </w:rPr>
        <w:t xml:space="preserve"> արհեստագործական պետական ուսումնար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 </w:t>
      </w:r>
      <w:r>
        <w:rPr>
          <w:rFonts w:cs="GHEA Grapalat" w:ascii="GHEA Grapalat" w:hAnsi="GHEA Grapalat"/>
          <w:b/>
          <w:sz w:val="20"/>
          <w:szCs w:val="20"/>
          <w:lang w:val="pl-PL"/>
        </w:rPr>
        <w:t>ՊՈԱԿ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09" w:hanging="142"/>
        <w:jc w:val="both"/>
        <w:rPr>
          <w:rFonts w:ascii="GHEA Grapalat" w:hAnsi="GHEA Grapalat" w:cs="GHEA Grapalat"/>
          <w:b/>
          <w:b/>
          <w:bCs/>
          <w:sz w:val="20"/>
          <w:szCs w:val="20"/>
          <w:shd w:fill="FFFFFF" w:val="clear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pl-PL"/>
        </w:rPr>
        <w:t>ՀՀ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l-PL"/>
        </w:rPr>
        <w:t>ԿԳՆ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Երևանի զարդակիրառական արվեստի արհեստագործական պետական ուսումնարան </w:t>
      </w:r>
      <w:r>
        <w:rPr>
          <w:rFonts w:cs="GHEA Grapalat" w:ascii="GHEA Grapalat" w:hAnsi="GHEA Grapalat"/>
          <w:b/>
          <w:sz w:val="20"/>
          <w:szCs w:val="20"/>
          <w:lang w:val="pl-PL"/>
        </w:rPr>
        <w:t>ՊՈԱԿ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09" w:hanging="142"/>
        <w:jc w:val="both"/>
        <w:rPr>
          <w:rFonts w:ascii="GHEA Grapalat" w:hAnsi="GHEA Grapalat" w:cs="GHEA Grapalat"/>
          <w:b/>
          <w:b/>
          <w:bCs/>
          <w:sz w:val="20"/>
          <w:szCs w:val="20"/>
          <w:shd w:fill="FFFFFF" w:val="clear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Հ ԿԳՆ «Երևանի պետական հումանիտար-տեխնիկական  քոլեջ» ՊՈԱԿ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b/>
          <w:b/>
          <w:b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shd w:fill="FFFFFF" w:val="clear"/>
          <w:lang w:val="hy-AM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360"/>
        <w:ind w:left="0" w:firstLine="567"/>
        <w:jc w:val="both"/>
        <w:rPr>
          <w:rFonts w:ascii="GHEA Grapalat" w:hAnsi="GHEA Grapalat" w:cs="Sylfaen"/>
          <w:bCs/>
          <w:shd w:fill="FFFFFF" w:val="clear"/>
          <w:lang w:val="hy-AM"/>
        </w:rPr>
      </w:pPr>
      <w:r>
        <w:rPr>
          <w:rFonts w:cs="Sylfaen" w:ascii="GHEA Grapalat" w:hAnsi="GHEA Grapalat"/>
          <w:bCs/>
          <w:shd w:fill="FFFFFF" w:val="clear"/>
          <w:lang w:val="hy-AM"/>
        </w:rPr>
        <w:t xml:space="preserve">Հաստատության տնօրենը նույնպես պատշաճ չի իրականացրել կրթության բնագավառը կարգավորող ՀՀ օրեննսդրությամբ իրեն վերապահված լիազորությունները, մասնավորապես. կադրերի ընտրությունը, ուսանողների ընդունելության, տեղափոխման, վերականգնման գործընթացները, Խորհրդի քննարկմանը և (կամ) հաստատմանը չի ներկայացրել հաստատության ներքին գնահատման արդյունքների վերաբերյալ տեղեկանքը, ուսումնական պլանները, առարկայական ծրագրերի նախագծերը, պետական ամփոփիչ ատեստավորման հանձնաժողովների նախագահների թեկնածությունները և այլն.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567" w:hanging="0"/>
        <w:jc w:val="both"/>
        <w:rPr>
          <w:rFonts w:ascii="GHEA Grapalat" w:hAnsi="GHEA Grapalat" w:cs="Sylfaen"/>
          <w:b/>
          <w:b/>
          <w:bCs/>
          <w:shd w:fill="FFFFFF" w:val="clear"/>
          <w:lang w:val="hy-AM"/>
        </w:rPr>
      </w:pPr>
      <w:r>
        <w:rPr>
          <w:rFonts w:cs="Sylfaen" w:ascii="GHEA Grapalat" w:hAnsi="GHEA Grapalat"/>
          <w:b/>
          <w:bCs/>
          <w:shd w:fill="FFFFFF" w:val="clear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lineRule="auto" w:line="360"/>
        <w:jc w:val="both"/>
        <w:rPr>
          <w:rFonts w:ascii="GHEA Grapalat" w:hAnsi="GHEA Grapalat" w:cs="Sylfaen"/>
          <w:b/>
          <w:b/>
          <w:bCs/>
          <w:shd w:fill="FFFFFF" w:val="clear"/>
          <w:lang w:val="hy-AM"/>
        </w:rPr>
      </w:pPr>
      <w:r>
        <w:rPr>
          <w:rFonts w:cs="Sylfaen" w:ascii="GHEA Grapalat" w:hAnsi="GHEA Grapalat"/>
          <w:b/>
          <w:bCs/>
          <w:shd w:fill="FFFFFF" w:val="clear"/>
          <w:lang w:val="hy-AM"/>
        </w:rPr>
        <w:t xml:space="preserve">Կադրերի ընտրություն </w:t>
      </w:r>
      <w:r>
        <w:rPr>
          <w:rFonts w:cs="Sylfaen" w:ascii="GHEA Grapalat" w:hAnsi="GHEA Grapalat"/>
          <w:lang w:val="af-ZA"/>
        </w:rPr>
        <w:t xml:space="preserve">(3 հաստատություն` </w:t>
      </w:r>
      <w:r>
        <w:rPr>
          <w:rFonts w:cs="Sylfaen" w:ascii="GHEA Grapalat" w:hAnsi="GHEA Grapalat"/>
        </w:rPr>
        <w:t>12</w:t>
      </w:r>
      <w:r>
        <w:rPr>
          <w:rFonts w:cs="Sylfaen" w:ascii="GHEA Grapalat" w:hAnsi="GHEA Grapalat"/>
          <w:lang w:val="af-ZA"/>
        </w:rPr>
        <w:t xml:space="preserve"> անձ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5" w:leader="none"/>
        </w:tabs>
        <w:spacing w:lineRule="auto" w:line="360"/>
        <w:ind w:left="851" w:hanging="284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pl-PL"/>
        </w:rPr>
        <w:t>ՀՀ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l-PL"/>
        </w:rPr>
        <w:t>ԿԳՆ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Էջմիածնի</w:t>
      </w:r>
      <w:r>
        <w:rPr>
          <w:rFonts w:cs="GHEA Grapalat" w:ascii="GHEA Grapalat" w:hAnsi="GHEA Grapalat"/>
          <w:b/>
          <w:sz w:val="20"/>
          <w:szCs w:val="20"/>
          <w:lang w:val="pl-PL"/>
        </w:rPr>
        <w:t xml:space="preserve"> արհեստագործական պետական ուսումնար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 </w:t>
      </w:r>
      <w:r>
        <w:rPr>
          <w:rFonts w:cs="GHEA Grapalat" w:ascii="GHEA Grapalat" w:hAnsi="GHEA Grapalat"/>
          <w:b/>
          <w:sz w:val="20"/>
          <w:szCs w:val="20"/>
          <w:lang w:val="pl-PL"/>
        </w:rPr>
        <w:t>ՊՈԱԿ</w:t>
      </w:r>
      <w:r>
        <w:rPr>
          <w:rFonts w:cs="Sylfaen" w:ascii="GHEA Grapalat" w:hAnsi="GHEA Grapalat"/>
          <w:b/>
          <w:sz w:val="20"/>
          <w:szCs w:val="20"/>
          <w:lang w:val="pl-PL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(4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5" w:leader="none"/>
        </w:tabs>
        <w:spacing w:lineRule="auto" w:line="360"/>
        <w:ind w:left="851" w:hanging="284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pl-PL"/>
        </w:rPr>
        <w:t>ՀՀ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l-PL"/>
        </w:rPr>
        <w:t>ԿԳՆ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«Երևանի զբոսաշրջության, սպասարկման և սննդի արդյունաբերության հայ-հունական պետական քոլեջ» ՊՈԱԿ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(2)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09" w:hanging="142"/>
        <w:jc w:val="both"/>
        <w:rPr>
          <w:rFonts w:ascii="GHEA Grapalat" w:hAnsi="GHEA Grapalat" w:cs="GHEA Grapalat"/>
          <w:b/>
          <w:b/>
          <w:bCs/>
          <w:sz w:val="20"/>
          <w:szCs w:val="20"/>
          <w:shd w:fill="FFFFFF" w:val="clear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     </w:t>
      </w:r>
      <w:r>
        <w:rPr>
          <w:rFonts w:cs="Sylfaen" w:ascii="GHEA Grapalat" w:hAnsi="GHEA Grapalat"/>
          <w:b/>
          <w:sz w:val="20"/>
          <w:szCs w:val="20"/>
          <w:lang w:val="hy-AM"/>
        </w:rPr>
        <w:t>ՀՀ ԿԳՆ «Երևանի պետական հումանիտար-տեխնիկական  քոլեջ» ՊՈԱԿ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(6)</w:t>
      </w:r>
    </w:p>
    <w:p>
      <w:pPr>
        <w:pStyle w:val="Normal"/>
        <w:tabs>
          <w:tab w:val="clear" w:pos="708"/>
          <w:tab w:val="left" w:pos="270" w:leader="none"/>
          <w:tab w:val="left" w:pos="851" w:leader="none"/>
        </w:tabs>
        <w:spacing w:lineRule="auto" w:line="360"/>
        <w:ind w:firstLine="513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lineRule="auto" w:line="360"/>
        <w:ind w:left="0" w:firstLine="435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Ուսանողների </w:t>
      </w:r>
      <w:r>
        <w:rPr>
          <w:rFonts w:cs="Sylfaen" w:ascii="GHEA Grapalat" w:hAnsi="GHEA Grapalat"/>
          <w:b/>
          <w:lang w:val="af-ZA"/>
        </w:rPr>
        <w:t xml:space="preserve">ընդունելության </w:t>
      </w:r>
      <w:r>
        <w:rPr>
          <w:rFonts w:cs="Sylfaen" w:ascii="GHEA Grapalat" w:hAnsi="GHEA Grapalat"/>
          <w:lang w:val="af-ZA"/>
        </w:rPr>
        <w:t>գործընթացի խախտումներ. ընդունող հանձնաժողովի գործունեությունը և (կամ), դիմորդների փաստաթղթերի ընդունումը և (կամ) անվճար և վճարովի ուսուցման տեղերում մրցույները և (կամ) դիմորդի, որպես ուսանող հրամանագրումը և (կամ) դիմորդի անձնական գործում պատճենի, այնուհետև բնօրինակի առկայության ապահովումը իրականացվել են սահմանված պահանջների խախտումներով (</w:t>
      </w:r>
      <w:r>
        <w:rPr>
          <w:rFonts w:cs="Sylfaen" w:ascii="GHEA Grapalat" w:hAnsi="GHEA Grapalat"/>
        </w:rPr>
        <w:t>բոլոր</w:t>
      </w:r>
      <w:r>
        <w:rPr>
          <w:rFonts w:cs="Sylfaen" w:ascii="GHEA Grapalat" w:hAnsi="GHEA Grapalat"/>
          <w:lang w:val="af-ZA"/>
        </w:rPr>
        <w:t xml:space="preserve"> 5  հաստատություն</w:t>
      </w:r>
      <w:r>
        <w:rPr>
          <w:rFonts w:cs="Sylfaen" w:ascii="GHEA Grapalat" w:hAnsi="GHEA Grapalat"/>
        </w:rPr>
        <w:t>ները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b/>
          <w:lang w:val="af-ZA"/>
        </w:rPr>
        <w:t>: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1593" w:hanging="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lineRule="auto" w:line="360"/>
        <w:ind w:left="0" w:firstLine="435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Ուսանողական իրավունքի </w:t>
      </w:r>
      <w:r>
        <w:rPr>
          <w:rFonts w:cs="Sylfaen" w:ascii="GHEA Grapalat" w:hAnsi="GHEA Grapalat"/>
          <w:b/>
          <w:lang w:val="af-ZA"/>
        </w:rPr>
        <w:t>վերականգնման</w:t>
      </w:r>
      <w:r>
        <w:rPr>
          <w:rFonts w:cs="Sylfaen" w:ascii="GHEA Grapalat" w:hAnsi="GHEA Grapalat"/>
          <w:lang w:val="af-ZA"/>
        </w:rPr>
        <w:t xml:space="preserve"> գործընթացի խախտումներ. Չի կազմվել ակադեմիական տարբերությունների ցանկ և (կամ)  հրամանագրումն իրականացվել է առանց ժամանակավոր հրամանագրման և (կամ) չի կնքվել նոր պայմանագիր և (կամ) ուսումնական կիսամյակի ավարտին Լիազորված մարմին չի ներկայացվել ուսանողի ուսանողական իրավունքի վերականգնման վերաբերյալ հաշվետվություն  (4 հաստատություն)</w:t>
      </w:r>
      <w:r>
        <w:rPr>
          <w:rFonts w:cs="Sylfaen" w:ascii="GHEA Grapalat" w:hAnsi="GHEA Grapalat"/>
          <w:b/>
          <w:lang w:val="af-Z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86" w:leader="none"/>
          <w:tab w:val="left" w:pos="855" w:leader="none"/>
        </w:tabs>
        <w:spacing w:lineRule="auto" w:line="360"/>
        <w:ind w:left="851" w:hanging="284"/>
        <w:jc w:val="both"/>
        <w:rPr>
          <w:rFonts w:ascii="GHEA Grapalat" w:hAnsi="GHEA Grapalat" w:cs="GHEA Grapalat"/>
          <w:b/>
          <w:b/>
          <w:bCs/>
          <w:sz w:val="20"/>
          <w:szCs w:val="20"/>
          <w:shd w:fill="FFFFFF" w:val="clear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szCs w:val="20"/>
          <w:lang w:val="pl-PL"/>
        </w:rPr>
        <w:t>ՀՀ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l-PL"/>
        </w:rPr>
        <w:t>ԿԳՆ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Էջմիածնի</w:t>
      </w:r>
      <w:r>
        <w:rPr>
          <w:rFonts w:cs="GHEA Grapalat" w:ascii="GHEA Grapalat" w:hAnsi="GHEA Grapalat"/>
          <w:b/>
          <w:sz w:val="20"/>
          <w:szCs w:val="20"/>
          <w:lang w:val="pl-PL"/>
        </w:rPr>
        <w:t xml:space="preserve"> արհեստագործական պետական ուսումնար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 </w:t>
      </w:r>
      <w:r>
        <w:rPr>
          <w:rFonts w:cs="GHEA Grapalat" w:ascii="GHEA Grapalat" w:hAnsi="GHEA Grapalat"/>
          <w:b/>
          <w:sz w:val="20"/>
          <w:szCs w:val="20"/>
          <w:lang w:val="pl-PL"/>
        </w:rPr>
        <w:t>ՊՈԱ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6" w:leader="none"/>
          <w:tab w:val="left" w:pos="855" w:leader="none"/>
        </w:tabs>
        <w:spacing w:lineRule="auto" w:line="360"/>
        <w:ind w:left="851" w:hanging="284"/>
        <w:jc w:val="both"/>
        <w:rPr>
          <w:rFonts w:ascii="GHEA Grapalat" w:hAnsi="GHEA Grapalat" w:cs="GHEA Grapalat"/>
          <w:b/>
          <w:b/>
          <w:bCs/>
          <w:sz w:val="20"/>
          <w:szCs w:val="20"/>
          <w:shd w:fill="FFFFFF" w:val="clear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pl-PL"/>
        </w:rPr>
        <w:t>ՀՀ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l-PL"/>
        </w:rPr>
        <w:t>ԿԳՆ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hy-AM"/>
        </w:rPr>
        <w:t> </w:t>
      </w:r>
      <w:r>
        <w:rPr>
          <w:rFonts w:cs="GHEA Grapalat" w:ascii="GHEA Grapalat" w:hAnsi="GHEA Grapalat"/>
          <w:b/>
          <w:bCs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bCs/>
          <w:sz w:val="20"/>
          <w:szCs w:val="20"/>
          <w:shd w:fill="FFFFFF" w:val="clear"/>
          <w:lang w:val="hy-AM"/>
        </w:rPr>
        <w:t>Երևանի</w:t>
      </w:r>
      <w:r>
        <w:rPr>
          <w:rFonts w:cs="GHEA Grapalat" w:ascii="GHEA Grapalat" w:hAnsi="GHEA Grapalat"/>
          <w:b/>
          <w:bCs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shd w:fill="FFFFFF" w:val="clear"/>
          <w:lang w:val="hy-AM"/>
        </w:rPr>
        <w:t>Ռ</w:t>
      </w:r>
      <w:r>
        <w:rPr>
          <w:rFonts w:cs="GHEA Grapalat" w:ascii="GHEA Grapalat" w:hAnsi="GHEA Grapalat"/>
          <w:b/>
          <w:bCs/>
          <w:sz w:val="20"/>
          <w:szCs w:val="20"/>
          <w:shd w:fill="FFFFFF" w:val="clear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0"/>
          <w:szCs w:val="20"/>
          <w:shd w:fill="FFFFFF" w:val="clear"/>
          <w:lang w:val="hy-AM"/>
        </w:rPr>
        <w:t>Մելիքյանի</w:t>
      </w:r>
      <w:r>
        <w:rPr>
          <w:rFonts w:cs="GHEA Grapalat" w:ascii="GHEA Grapalat" w:hAnsi="GHEA Grapalat"/>
          <w:b/>
          <w:bCs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shd w:fill="FFFFFF" w:val="clear"/>
          <w:lang w:val="hy-AM"/>
        </w:rPr>
        <w:t>անվան</w:t>
      </w:r>
      <w:r>
        <w:rPr>
          <w:rFonts w:cs="GHEA Grapalat" w:ascii="GHEA Grapalat" w:hAnsi="GHEA Grapalat"/>
          <w:b/>
          <w:bCs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shd w:fill="FFFFFF" w:val="clear"/>
          <w:lang w:val="hy-AM"/>
        </w:rPr>
        <w:t>պետական</w:t>
      </w:r>
      <w:r>
        <w:rPr>
          <w:rFonts w:cs="GHEA Grapalat" w:ascii="GHEA Grapalat" w:hAnsi="GHEA Grapalat"/>
          <w:b/>
          <w:bCs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shd w:fill="FFFFFF" w:val="clear"/>
          <w:lang w:val="hy-AM"/>
        </w:rPr>
        <w:t>երաժշտական</w:t>
      </w:r>
      <w:r>
        <w:rPr>
          <w:rFonts w:cs="GHEA Grapalat" w:ascii="GHEA Grapalat" w:hAnsi="GHEA Grapalat"/>
          <w:b/>
          <w:bCs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shd w:fill="FFFFFF" w:val="clear"/>
          <w:lang w:val="hy-AM"/>
        </w:rPr>
        <w:t>քոլեջ</w:t>
      </w:r>
      <w:r>
        <w:rPr>
          <w:rFonts w:cs="GHEA Grapalat" w:ascii="GHEA Grapalat" w:hAnsi="GHEA Grapalat"/>
          <w:b/>
          <w:bCs/>
          <w:sz w:val="20"/>
          <w:szCs w:val="20"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b/>
          <w:bCs/>
          <w:sz w:val="20"/>
          <w:szCs w:val="20"/>
          <w:shd w:fill="FFFFFF" w:val="clear"/>
          <w:lang w:val="hy-AM"/>
        </w:rPr>
        <w:t>ՊՈԱԿ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spacing w:lineRule="auto" w:line="360"/>
        <w:ind w:left="851" w:hanging="284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pl-PL"/>
        </w:rPr>
        <w:t>ՀՀ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l-PL"/>
        </w:rPr>
        <w:t>ԿԳՆ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Երևանի զարդակիրառական արվեստի արհեստագործական պետական ուսումնարան </w:t>
      </w:r>
      <w:r>
        <w:rPr>
          <w:rFonts w:cs="GHEA Grapalat" w:ascii="GHEA Grapalat" w:hAnsi="GHEA Grapalat"/>
          <w:b/>
          <w:sz w:val="20"/>
          <w:szCs w:val="20"/>
          <w:lang w:val="pl-PL"/>
        </w:rPr>
        <w:t>ՊՈԱԿ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09" w:hanging="142"/>
        <w:jc w:val="both"/>
        <w:rPr>
          <w:rFonts w:ascii="GHEA Grapalat" w:hAnsi="GHEA Grapalat" w:cs="GHEA Grapalat"/>
          <w:b/>
          <w:b/>
          <w:bCs/>
          <w:sz w:val="20"/>
          <w:szCs w:val="20"/>
          <w:shd w:fill="FFFFFF" w:val="clear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Հ ԿԳՆ «Երևանի պետական հումանիտար-տեխնիկական  քոլեջ» ՊՈԱԿ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851" w:hanging="0"/>
        <w:jc w:val="both"/>
        <w:rPr>
          <w:rFonts w:ascii="GHEA Grapalat" w:hAnsi="GHEA Grapalat" w:cs="Sylfaen"/>
          <w:b/>
          <w:b/>
          <w:bCs/>
          <w:sz w:val="20"/>
          <w:szCs w:val="20"/>
          <w:shd w:fill="FFFFFF" w:val="clear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shd w:fill="FFFFFF" w:val="clear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lang w:val="pl-PL"/>
        </w:rPr>
        <w:t xml:space="preserve">Ուսանողի </w:t>
      </w:r>
      <w:r>
        <w:rPr>
          <w:rFonts w:cs="Sylfaen" w:ascii="GHEA Grapalat" w:hAnsi="GHEA Grapalat"/>
          <w:b/>
          <w:lang w:val="pl-PL"/>
        </w:rPr>
        <w:t>տեղափոխման</w:t>
      </w:r>
      <w:r>
        <w:rPr>
          <w:rFonts w:cs="Sylfaen" w:ascii="GHEA Grapalat" w:hAnsi="GHEA Grapalat"/>
          <w:lang w:val="pl-PL"/>
        </w:rPr>
        <w:t xml:space="preserve"> գործընթացի խախտումներ. չի պահպանվել տվյալ տարվա համար սահմանված ընդունելության տեղերի ընդհանուր թիվը </w:t>
      </w:r>
      <w:r>
        <w:rPr>
          <w:rFonts w:cs="Sylfaen" w:ascii="GHEA Grapalat" w:hAnsi="GHEA Grapalat"/>
          <w:lang w:val="af-ZA"/>
        </w:rPr>
        <w:t>և (կամ) երկու ուսումնական հաստատությունների տնօրենների համաձայնեցման գործընթացը չի իրականացվեկ սահմանված պահանջներով և (կամ)  ուսումնական տարվա ավարտին Լիազոր մարմին չի ներկայացվել ուսանողի տեղափոխման վերաբերյալ հաշվետվություն</w:t>
      </w:r>
      <w:r>
        <w:rPr>
          <w:rFonts w:cs="Sylfaen" w:ascii="GHEA Grapalat" w:hAnsi="GHEA Grapalat"/>
          <w:lang w:val="pl-PL"/>
        </w:rPr>
        <w:t xml:space="preserve"> </w:t>
      </w:r>
      <w:r>
        <w:rPr>
          <w:rFonts w:cs="Sylfaen" w:ascii="GHEA Grapalat" w:hAnsi="GHEA Grapalat"/>
          <w:lang w:val="af-ZA"/>
        </w:rPr>
        <w:t>(2 հաստատություն)</w:t>
      </w:r>
      <w:r>
        <w:rPr>
          <w:rFonts w:cs="Sylfaen" w:ascii="GHEA Grapalat" w:hAnsi="GHEA Grapalat"/>
          <w:b/>
          <w:lang w:val="af-ZA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2118" w:hanging="1551"/>
        <w:rPr>
          <w:rFonts w:ascii="GHEA Grapalat" w:hAnsi="GHEA Grapalat" w:cs="GHEA Grapalat"/>
          <w:b/>
          <w:b/>
          <w:bCs/>
          <w:sz w:val="20"/>
          <w:szCs w:val="20"/>
          <w:shd w:fill="FFFFFF" w:val="clear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pl-PL"/>
        </w:rPr>
        <w:t>ՀՀ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l-PL"/>
        </w:rPr>
        <w:t>ԿԳՆ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hy-AM"/>
        </w:rPr>
        <w:t> </w:t>
      </w:r>
      <w:r>
        <w:rPr>
          <w:rFonts w:cs="GHEA Grapalat" w:ascii="GHEA Grapalat" w:hAnsi="GHEA Grapalat"/>
          <w:b/>
          <w:bCs/>
          <w:sz w:val="20"/>
          <w:szCs w:val="20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bCs/>
          <w:sz w:val="20"/>
          <w:szCs w:val="20"/>
          <w:shd w:fill="FFFFFF" w:val="clear"/>
          <w:lang w:val="hy-AM"/>
        </w:rPr>
        <w:t>Երևանի</w:t>
      </w:r>
      <w:r>
        <w:rPr>
          <w:rFonts w:cs="GHEA Grapalat" w:ascii="GHEA Grapalat" w:hAnsi="GHEA Grapalat"/>
          <w:b/>
          <w:bCs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shd w:fill="FFFFFF" w:val="clear"/>
          <w:lang w:val="hy-AM"/>
        </w:rPr>
        <w:t>Ռ</w:t>
      </w:r>
      <w:r>
        <w:rPr>
          <w:rFonts w:cs="GHEA Grapalat" w:ascii="GHEA Grapalat" w:hAnsi="GHEA Grapalat"/>
          <w:b/>
          <w:bCs/>
          <w:sz w:val="20"/>
          <w:szCs w:val="20"/>
          <w:shd w:fill="FFFFFF" w:val="clear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0"/>
          <w:szCs w:val="20"/>
          <w:shd w:fill="FFFFFF" w:val="clear"/>
          <w:lang w:val="hy-AM"/>
        </w:rPr>
        <w:t>Մելիքյանի</w:t>
      </w:r>
      <w:r>
        <w:rPr>
          <w:rFonts w:cs="GHEA Grapalat" w:ascii="GHEA Grapalat" w:hAnsi="GHEA Grapalat"/>
          <w:b/>
          <w:bCs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shd w:fill="FFFFFF" w:val="clear"/>
          <w:lang w:val="hy-AM"/>
        </w:rPr>
        <w:t>անվան</w:t>
      </w:r>
      <w:r>
        <w:rPr>
          <w:rFonts w:cs="GHEA Grapalat" w:ascii="GHEA Grapalat" w:hAnsi="GHEA Grapalat"/>
          <w:b/>
          <w:bCs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shd w:fill="FFFFFF" w:val="clear"/>
          <w:lang w:val="hy-AM"/>
        </w:rPr>
        <w:t>պետական</w:t>
      </w:r>
      <w:r>
        <w:rPr>
          <w:rFonts w:cs="GHEA Grapalat" w:ascii="GHEA Grapalat" w:hAnsi="GHEA Grapalat"/>
          <w:b/>
          <w:bCs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shd w:fill="FFFFFF" w:val="clear"/>
          <w:lang w:val="hy-AM"/>
        </w:rPr>
        <w:t>երաժշտական</w:t>
      </w:r>
      <w:r>
        <w:rPr>
          <w:rFonts w:cs="GHEA Grapalat" w:ascii="GHEA Grapalat" w:hAnsi="GHEA Grapalat"/>
          <w:b/>
          <w:bCs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shd w:fill="FFFFFF" w:val="clear"/>
          <w:lang w:val="hy-AM"/>
        </w:rPr>
        <w:t>քոլեջ</w:t>
      </w:r>
      <w:r>
        <w:rPr>
          <w:rFonts w:cs="GHEA Grapalat" w:ascii="GHEA Grapalat" w:hAnsi="GHEA Grapalat"/>
          <w:b/>
          <w:bCs/>
          <w:sz w:val="20"/>
          <w:szCs w:val="20"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b/>
          <w:bCs/>
          <w:sz w:val="20"/>
          <w:szCs w:val="20"/>
          <w:shd w:fill="FFFFFF" w:val="clear"/>
          <w:lang w:val="hy-AM"/>
        </w:rPr>
        <w:t>ՊՈԱԿ</w:t>
      </w:r>
      <w:r>
        <w:rPr>
          <w:rFonts w:cs="Sylfaen" w:ascii="GHEA Grapalat" w:hAnsi="GHEA Grapalat"/>
          <w:b/>
          <w:bCs/>
          <w:sz w:val="20"/>
          <w:szCs w:val="20"/>
          <w:shd w:fill="FFFFFF" w:val="clear"/>
          <w:lang w:val="af-ZA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09" w:hanging="142"/>
        <w:jc w:val="both"/>
        <w:rPr>
          <w:rFonts w:ascii="GHEA Grapalat" w:hAnsi="GHEA Grapalat" w:cs="GHEA Grapalat"/>
          <w:b/>
          <w:b/>
          <w:bCs/>
          <w:sz w:val="20"/>
          <w:szCs w:val="20"/>
          <w:shd w:fill="FFFFFF" w:val="clear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Հ ԿԳՆ «Երևանի պետական հումանիտար-տեխնիկական  քոլեջ» ՊՈԱԿ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shd w:fill="FFFFFF" w:val="clear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  <w:shd w:fill="FFFFFF" w:val="clear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GHEA Grapalat" w:ascii="GHEA Grapalat" w:hAnsi="GHEA Grapalat"/>
          <w:b/>
          <w:lang w:val="pl-PL"/>
        </w:rPr>
        <w:t xml:space="preserve">Ուսումնական խմբերում ընդգրկված են 25-ից ավել ուսանողներ </w:t>
      </w:r>
      <w:r>
        <w:rPr>
          <w:rFonts w:cs="Sylfaen" w:ascii="GHEA Grapalat" w:hAnsi="GHEA Grapalat"/>
          <w:lang w:val="af-ZA"/>
        </w:rPr>
        <w:t>(2 հաստատություն)</w:t>
      </w:r>
      <w:r>
        <w:rPr>
          <w:rFonts w:cs="Sylfaen" w:ascii="GHEA Grapalat" w:hAnsi="GHEA Grapalat"/>
          <w:b/>
          <w:lang w:val="af-Z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spacing w:lineRule="auto" w:line="360"/>
        <w:ind w:left="1593" w:hanging="1026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pl-PL"/>
        </w:rPr>
        <w:t>ՀՀ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l-PL"/>
        </w:rPr>
        <w:t>ԿԳՆ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«Երևանի զբոսաշրջության, սպասարկման և սննդի արդյունաբերության հայ-հունական պետական քոլեջ» ՊՈԱԿ</w:t>
      </w:r>
      <w:r>
        <w:rPr>
          <w:rFonts w:cs="Sylfaen" w:ascii="GHEA Grapalat" w:hAnsi="GHEA Grapalat"/>
          <w:b/>
          <w:sz w:val="20"/>
          <w:szCs w:val="20"/>
          <w:lang w:val="af-ZA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09" w:hanging="142"/>
        <w:jc w:val="both"/>
        <w:rPr>
          <w:rFonts w:ascii="GHEA Grapalat" w:hAnsi="GHEA Grapalat" w:cs="GHEA Grapalat"/>
          <w:b/>
          <w:b/>
          <w:bCs/>
          <w:sz w:val="20"/>
          <w:szCs w:val="20"/>
          <w:shd w:fill="FFFFFF" w:val="clear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Հ ԿԳՆ «Երևանի պետական հումանիտար-տեխնիկական  քոլեջ» ՊՈԱԿ</w:t>
      </w:r>
      <w:r>
        <w:rPr>
          <w:rFonts w:cs="Sylfaen" w:ascii="GHEA Grapalat" w:hAnsi="GHEA Grapalat"/>
          <w:b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Sylfaen"/>
          <w:b/>
          <w:b/>
          <w:bCs/>
          <w:sz w:val="20"/>
          <w:szCs w:val="20"/>
          <w:shd w:fill="FFFFFF" w:val="clear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shd w:fill="FFFFFF" w:val="clear"/>
          <w:lang w:val="af-ZA"/>
        </w:rPr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b/>
          <w:b/>
          <w:b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shd w:fill="FFFFFF" w:val="clear"/>
          <w:lang w:val="hy-AM"/>
        </w:rPr>
      </w:r>
    </w:p>
    <w:p>
      <w:pPr>
        <w:pStyle w:val="Normal"/>
        <w:spacing w:lineRule="auto" w:line="360"/>
        <w:ind w:firstLine="513"/>
        <w:jc w:val="both"/>
        <w:rPr/>
      </w:pPr>
      <w:r>
        <w:rPr>
          <w:rFonts w:cs="Sylfaen" w:ascii="GHEA Grapalat" w:hAnsi="GHEA Grapalat"/>
          <w:b/>
          <w:lang w:val="af-ZA"/>
        </w:rPr>
        <w:t xml:space="preserve">Հաստատություններում արձանագրված խախտումներն ըստ </w:t>
      </w:r>
      <w:r>
        <w:rPr>
          <w:rFonts w:cs="GHEA Grapalat" w:ascii="GHEA Grapalat" w:hAnsi="GHEA Grapalat"/>
          <w:b/>
          <w:lang w:val="fr-FR"/>
        </w:rPr>
        <w:t xml:space="preserve">կրթական գործունեության ռիսկերի աճման </w:t>
      </w:r>
      <w:r>
        <w:rPr>
          <w:rFonts w:cs="Sylfaen" w:ascii="GHEA Grapalat" w:hAnsi="GHEA Grapalat"/>
          <w:b/>
          <w:lang w:val="af-ZA"/>
        </w:rPr>
        <w:t>ներկայացված են աղյուսակ 2-ում:</w:t>
      </w:r>
    </w:p>
    <w:p>
      <w:pPr>
        <w:pStyle w:val="Normal"/>
        <w:ind w:firstLine="513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360"/>
        <w:ind w:firstLine="513"/>
        <w:jc w:val="right"/>
        <w:rPr/>
      </w:pPr>
      <w:r>
        <w:rPr/>
        <w:t>աղյուսակ 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551"/>
        <w:gridCol w:w="6379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շիռ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ind w:hanging="5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 xml:space="preserve">Հաստատության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ind w:firstLine="513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Խախտ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բնույթը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13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«Երևանի զբոսաշրջության, սպասարկման և սննդի արդյունաբերության հայ-հունական պետական քոլեջ» ՊՈԱ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252" w:leader="none"/>
                <w:tab w:val="left" w:pos="458" w:leader="none"/>
              </w:tabs>
              <w:spacing w:lineRule="auto" w:line="360"/>
              <w:ind w:left="12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Խորհրդի նիստերը գումարվել են քոլեջի կանոնադրությամբ նախատեսված ժամկետների խախտումն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252" w:leader="none"/>
                <w:tab w:val="left" w:pos="458" w:leader="none"/>
              </w:tabs>
              <w:spacing w:lineRule="auto" w:line="360"/>
              <w:ind w:left="12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Խորհուրդը չունի աշխատակարգ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252" w:leader="none"/>
                <w:tab w:val="left" w:pos="458" w:leader="none"/>
              </w:tabs>
              <w:spacing w:lineRule="auto" w:line="360"/>
              <w:ind w:left="12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Հաստատությունում դասավանդող մասնագետներից երկուսը չունեն համապատասխան մասնագիտական որակավորում. 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252" w:leader="none"/>
                <w:tab w:val="left" w:pos="458" w:leader="none"/>
                <w:tab w:val="left" w:pos="851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•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ab/>
              <w:t xml:space="preserve">Տնօրենի 31.08.2017թ. N 69 հրամանով՝ որպես «Տնտեսագիտության հիմունքներ» և «Մենեջմենտ» առարկաների դասախոս ընդունված անձը չունի համապատասխան մասնագիտական կրթություն. ավարտել է Գյուտարարների և ռացիոնալիզատորների հայկական ռեսպուբլիկական ընկերության «Գյուտարարության և ռացիոնալիզացիայի տնտեսագիտություն» ֆակուլտետը՝ երկու տարի ուսման տևողությամբ՝ ստանալով «տնտեսագետ-արտոնագրային մասնագետի» որակավորում: 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252" w:leader="none"/>
                <w:tab w:val="left" w:pos="458" w:leader="none"/>
                <w:tab w:val="left" w:pos="851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•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ab/>
              <w:t xml:space="preserve">Տնօրենի 31.08.2018թ. N86/1 հրամանով՝ որպես «Ճանապարհային անվտանգ երթևեկություն» առարկայի ժամանակավոր ընդունված դասախոսը (համաձայնագրերով ժամկետը պարբերաբար երկարաձգվել է մինչև 2019թ. Հուլիսի 1-ը)  չունի համապատասխան մասնագիտական կրթություն. ավարտել է Հայաստանի ազգային պոլիտեխնիկական համալսարանը «Կիսահաղորդիչների ֆիզիկա և միկրոէլեկտրոնիկա» մասնագիտությամբ՝ ստանալով «Կիսահաղորդիչների ֆիզիկայի և միկրոէլեկտրոնիկայի» բակալավրի աստիճան: 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252" w:leader="none"/>
                <w:tab w:val="left" w:pos="458" w:leader="none"/>
                <w:tab w:val="left" w:pos="851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. ՀՀ ԿԳ նախարարի 12.07.2017թ. N 769-Ա/2 հրամանով հաստատության «Հանրային սննդամթերքի տեխնոլոգիա» մասնագիտության միջնակարգ կրթության հիմքով ընդունելության համար հատկացվել է 58 վճարովի տեղ: 29.08.2017թ. թափուր տեղերի առկայությամբ 2 դիմորդն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ց վերցվել են դիմումները, սակայն հրամանագրվել են տնօրենի 15.09.2017թ. N 93 հրամանով: 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252" w:leader="none"/>
                <w:tab w:val="left" w:pos="458" w:leader="none"/>
                <w:tab w:val="left" w:pos="851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.5</w:t>
              <w:tab/>
              <w:t xml:space="preserve"> Տնօրենի 31.08.2016թ. N 140, 31.08.2017թ. N 143 և 30.08.2018թ N 144 հրամաններով ձևավորվել են ուսումնական խմբերը՝ խմբերում ընդգրկելով 25-ից ավելի ուսանողներ: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13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Երևանի զարդակիրառական արվեստի արհեստագործական պետական ուսումնարան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ՊՈԱ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95" w:leader="none"/>
              </w:tabs>
              <w:spacing w:lineRule="auto" w:line="360"/>
              <w:ind w:left="12" w:hanging="0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Հաստատ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ուսանողա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խորհուրդ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կարգ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համապատասխան չ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առաջարկե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Խ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որհրդ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անդամ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թեկնածուներ։ Թեկնածուներ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առաջարկվել են տնօրենի կողմից։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95" w:leader="none"/>
              </w:tabs>
              <w:spacing w:lineRule="auto" w:line="360"/>
              <w:ind w:left="12" w:hanging="0"/>
              <w:rPr>
                <w:rStyle w:val="Emphasis"/>
                <w:rFonts w:ascii="GHEA Grapalat" w:hAnsi="GHEA Grapalat" w:cs="Sylfae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Խորհրդ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անդամ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լիազորությունն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դադարեցումը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20"/>
                <w:szCs w:val="20"/>
                <w:lang w:val="hy-AM"/>
              </w:rPr>
              <w:t>(ուսանողական կազմից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համալրում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սահմանված կարգի խախտումով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95" w:leader="none"/>
              </w:tabs>
              <w:spacing w:lineRule="auto" w:line="360"/>
              <w:ind w:left="12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նօրենը առարկայական ծրագրերի նախագծերը խորհրդի քննարկմանը չի ներկայացրել: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95" w:leader="none"/>
              </w:tabs>
              <w:spacing w:lineRule="auto" w:line="360"/>
              <w:ind w:left="12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017թ. և 2018թ. տնօրենը Խորհրդի քննարկմանը չի ներկայացրել պետական ամփոփիչ ատեստավորման հանձնաժողովների նախագահների թեկնածությունները։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95" w:leader="none"/>
              </w:tabs>
              <w:spacing w:lineRule="auto" w:line="360"/>
              <w:ind w:left="12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Խորհուրդը չի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հաստատե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կարգապահա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կանոնները: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95" w:leader="none"/>
              </w:tabs>
              <w:spacing w:lineRule="auto" w:line="360"/>
              <w:ind w:left="12" w:hanging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Խորհրդ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նիստեր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գումարվե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հաստատ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կանոնադրությամբ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ժամկետների խախտումով։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95" w:leader="none"/>
              </w:tabs>
              <w:spacing w:lineRule="auto" w:line="360"/>
              <w:ind w:left="12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Տնօրենը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Խ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որհրդ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քննարկմանը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չ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հաստատ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2016-2017, 2017-2018 ուսումնական տարվա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արդյունքն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տեղեկանքը: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95" w:leader="none"/>
              </w:tabs>
              <w:spacing w:lineRule="auto" w:line="360"/>
              <w:ind w:left="12" w:hanging="0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Ուսանողներին չեն տրամադրվել  ուսանողական տոմսեր և առաջադիմ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գրքույկներ: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95" w:leader="none"/>
              </w:tabs>
              <w:spacing w:lineRule="auto" w:line="360"/>
              <w:ind w:left="12" w:hanging="0"/>
              <w:rPr/>
            </w:pPr>
            <w:r>
              <w:rPr>
                <w:rStyle w:val="Emphasis"/>
                <w:rFonts w:cs="GHEA Grapalat" w:ascii="GHEA Grapalat" w:hAnsi="GHEA Grapalat"/>
                <w:b/>
                <w:i w:val="false"/>
                <w:sz w:val="20"/>
                <w:szCs w:val="20"/>
                <w:lang w:val="hy-AM"/>
              </w:rPr>
              <w:t xml:space="preserve">Տնօրենի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8.01.2018թ</w:t>
            </w: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N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68 հրամանի համաձայն՝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2-րդ կուրսի ուսանողն ազատվել է հաստատությունից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պարտադիր զինվորական ծառայության մեկնելու կապակցությամբ՝ «Դիզայն» մասնագիտությունից։ Տնօրենի`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.01.2018թ</w:t>
            </w: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N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2 հրամանով վերականգնվել է ուսանողական իրավունքը՝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«Դիզայն» մասնագիտությամբ, մինչդեռ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հաստատությունը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«Դիզայն» մասնագիտությամբ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լիցենզիա չունի։ Ըստ ուսումնաարտադրական գծով փոխտնօրենի գրավոր պարզաբանմ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«Դիզայն»-ը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մի քանի մասնագիտությունների հավաքական անվանումն է։ Իրականում այդ ուսանողն ազատվել է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-րդ կուրսի 2-րդ կիսամյակում 0213</w:t>
            </w: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01</w:t>
            </w: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4 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եղանկարչությու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քանդակ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գործություն» մասնագիտությունից և վերականգնվել է  0214</w:t>
            </w: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02</w:t>
            </w: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4 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Բրուտագործություն» մասնագիտությամբ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։ Վերականգնված ուսանողը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հրամանագրվել է սահմանված կարգի պահանջների խախտումներով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ի՛ կազմվել ակադեմիական տարբերությունների ցանկը, հրամանագրվել է առանց ժամանակավոր հրամանի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):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95" w:leader="none"/>
              </w:tabs>
              <w:spacing w:lineRule="auto" w:line="360"/>
              <w:ind w:left="12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Վերականգնված 2 ուսանողների հետ նոր պայմանագրեր չի կնքվել: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95" w:leader="none"/>
              </w:tabs>
              <w:spacing w:lineRule="auto" w:line="360"/>
              <w:ind w:left="12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Տնօրենը 2017-2018 և 2018-2019 ուստարիների ուսումնակ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կիսամյակն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ավարտ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Լիազորված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մարմ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չի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ուսանողակ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իրավունք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վերականգն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վերաբերյալ հաշվետվություն 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թվով 6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ուսանողի):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13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Էջմիած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 xml:space="preserve"> արհեստագործական պետական ուսումնար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ՊՈԱ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3" w:leader="none"/>
                <w:tab w:val="left" w:pos="252" w:leader="none"/>
              </w:tabs>
              <w:spacing w:lineRule="auto" w:line="360"/>
              <w:ind w:left="0" w:hanging="0"/>
              <w:rPr>
                <w:rFonts w:ascii="GHEA Grapalat" w:hAnsi="GHEA Grapalat" w:cs="Arial Unicode MS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Խորհրդ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ուսանողակ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կազմից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  <w:t xml:space="preserve"> 3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անդամ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ներ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լիազորությունն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դադարեցումը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Խ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որհրդ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թափուր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տեղ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համալրումը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կարգով սահմանված ժամկետի խախտումով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. 2017թ. և 2018թ. տնօրենը Խորհրդի քննարկմանը չի ներկայացրել պետական ամփոփիչ ատեստավորման հանձնաժողովների նախագահների թեկնածությունները։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.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ության ուսումնական պլանները և առարկայական ծրագրերի նախագծերը խորհրդի նիստերի քննարկմանը չեն ներկայացվել: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shd w:fill="FFFFFF" w:val="clear"/>
                <w:lang w:val="hy-AM"/>
              </w:rPr>
              <w:t xml:space="preserve">4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Տնօրենը 4 կադրերի ընտրությունն իրականացրել է օրենսդրական պահանջների խախտմամբ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360"/>
              <w:ind w:left="12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1</w:t>
            </w: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10.2018թ.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29 համաձայնագրի համաձայն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«Ապրանքագիտություն», «Առևտրական հաշիվ հաշվարկ, հաշվետվություններ», «Ապրանքների վաճառքի կազմակերպում», «Առևտրի հիգենայի կազմակերպում և մասնագիտական էթիկա»։ մասնագիտական առարկաները դասավանդում է  Երևանի կառավարման և ինֆորմացիոն տեխնոլոգիաների համալսարանի «Ինֆորմացիոն համակարգերը կառավարման բնագավառում» մասնագիտություն ունեցող անձ (ուսումնարանի հաշվապահը)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360"/>
              <w:ind w:left="12" w:hanging="0"/>
              <w:rPr/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hy-AM"/>
              </w:rPr>
              <w:t xml:space="preserve">Տնօրենի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0.08.2017թ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N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6 հրամանո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աշխատանքի ընդունված արտադրական ուսուցման վարպետը դասավանդում է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եքենաշինական գծագրությու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», 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մակարգչային օպերատրությու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» մասնագիտական առարկաները` ունենալով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այաստանի պետական ճարտարագիտական համալսարան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Ճարտարագիտության բակալավրի աստիճան՝ «Էլեկտրոմատակարարում» և Ճարտարագիտության մագիստրոսի աստիճան՝ «Էներգետիկա» մասնագիտություններ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360"/>
              <w:ind w:left="12" w:hanging="0"/>
              <w:rPr/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hy-AM"/>
              </w:rPr>
              <w:t xml:space="preserve">Տնօրենի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1.08.2018թ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N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4 հրամանո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շխարհագրությու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», 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Իրավունքի հիմունքն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», 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Լանդշաֆտագիտու</w:t>
              <w:softHyphen/>
              <w:t>թյուն և էկոլոգիայի հիմունքն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» առարկաները դասավանդողն ունի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Խ.Աբովյանի անվան հայկական պետական մանկավարժական համալսարանի պատմության ուսուցչ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որակավորում:  14.01.2019թ.-ից դասավանդում է միայն «Հասարակագիտություն», «Հայոց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ատմությու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» առարկաները։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360"/>
              <w:ind w:left="12" w:hanging="0"/>
              <w:rPr/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hy-AM"/>
              </w:rPr>
              <w:t xml:space="preserve">Տնօրենի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0.01.2019թ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N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հրամանո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Լանդշաֆտագիտություն և էկոլոգիայի հիմունքն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» և 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Իրավունքի հիմունքն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» առարկաները դասավանդում է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Խ.Աբովյանի անվան հայկական պետական մանկավարժական համալսարան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պատմության ուսուցչի որակավորում ունեցող անձ: </w:t>
            </w:r>
          </w:p>
          <w:p>
            <w:pPr>
              <w:pStyle w:val="Normal"/>
              <w:spacing w:lineRule="auto" w:line="360"/>
              <w:rPr>
                <w:rStyle w:val="Emphasis"/>
                <w:rFonts w:ascii="Cambria Math" w:hAnsi="Cambria Math" w:cs="Cambria Math"/>
                <w:b/>
                <w:b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20"/>
                <w:szCs w:val="20"/>
                <w:lang w:val="hy-AM"/>
              </w:rPr>
              <w:t>5. Տնօրենի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sz w:val="20"/>
                <w:szCs w:val="20"/>
                <w:lang w:val="hy-AM"/>
              </w:rPr>
              <w:t xml:space="preserve"> 30.08.2018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20"/>
                <w:szCs w:val="20"/>
                <w:lang w:val="hy-AM"/>
              </w:rPr>
              <w:t>թ.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sz w:val="20"/>
                <w:szCs w:val="20"/>
                <w:lang w:val="hy-AM"/>
              </w:rPr>
              <w:t xml:space="preserve"> N 21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20"/>
                <w:szCs w:val="20"/>
                <w:lang w:val="hy-AM"/>
              </w:rPr>
              <w:t>հրամանով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sz w:val="20"/>
                <w:szCs w:val="20"/>
                <w:lang w:val="hy-AM"/>
              </w:rPr>
              <w:t xml:space="preserve"> 2 ուսանող հրամանագրվել են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20"/>
                <w:szCs w:val="20"/>
                <w:lang w:val="hy-AM"/>
              </w:rPr>
              <w:t>որպես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20"/>
                <w:szCs w:val="20"/>
                <w:lang w:val="hy-AM"/>
              </w:rPr>
              <w:t>ուսանող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20"/>
                <w:szCs w:val="20"/>
                <w:lang w:val="hy-AM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20"/>
                <w:szCs w:val="20"/>
                <w:lang w:val="hy-AM"/>
              </w:rPr>
              <w:t>հիմնական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20"/>
                <w:szCs w:val="20"/>
                <w:lang w:val="hy-AM"/>
              </w:rPr>
              <w:t>կրթության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sz w:val="20"/>
                <w:szCs w:val="20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20"/>
                <w:szCs w:val="20"/>
                <w:lang w:val="hy-AM"/>
              </w:rPr>
              <w:t>վկայականի։ Վկայականներն առկա են 31.08.2018թ.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sz w:val="20"/>
                <w:szCs w:val="20"/>
                <w:lang w:val="hy-AM"/>
              </w:rPr>
              <w:t>-ի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20"/>
                <w:szCs w:val="20"/>
                <w:lang w:val="hy-AM"/>
              </w:rPr>
              <w:t>ց (վկայականների տրման ամսաթիվ)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GHEA Grapalat" w:ascii="GHEA Grapalat" w:hAnsi="GHEA Grapalat"/>
                <w:b/>
                <w:i w:val="false"/>
                <w:sz w:val="20"/>
                <w:szCs w:val="20"/>
                <w:lang w:val="hy-AM"/>
              </w:rPr>
              <w:t xml:space="preserve">6.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ստատությունում չեն պահպանվել անվճար և վճարովի ուսուցման տեղերում մրցույթի իրականացման և մրցույթի արդյունքների հրապարակման սահմանված ժամկետները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20"/>
                <w:szCs w:val="20"/>
                <w:lang w:val="hy-AM"/>
              </w:rPr>
              <w:t xml:space="preserve">7.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2017-2018, 2018-2019 ուսումնական տարիներին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տնօրեն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դիմորդն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հրամանագրում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որպե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ուսանո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է սահմանված ժամկետի խախտումով։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2018-2019 ուսումնական տարում դիմորդներից փաստաթղթերն ընդունվել են մինչև օգոստոսի 31-ը, առանց ամփոփելու առաջին փուլի արդյունքները: Անվճար և վճարովի ուսուցման տեղերում մրցույթն իրականացվել և մրցույթի արդյունքները հրապարակվել են համապատասխանաբար՝  30.08.2017թ. և 30.08.2018թ.:</w:t>
            </w:r>
          </w:p>
          <w:p>
            <w:pPr>
              <w:pStyle w:val="Normal"/>
              <w:spacing w:lineRule="auto" w:line="360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8. 2016-2017, 2017-2018, 2018-2019 ուսումնական տարիներին դիմորդի փաստաթղթերն ընդունվել են սահմանված ժամկետի խախտումով։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9. 2018-2019 ուսումնական տարվա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ընդունելության գործընթացը կազմակերպող ընդունող հանձնաժողովը և սպասարկող տեխնիկական անձնակազմը ստեղծվել է տնօրենի`  14.07.2018թ. N 18 հրամանով, մինչդեռ Լիազորված մարմնի կողմից ընդունելության պլանային տեղերն ըստ մասնագիտությունների հատկացվել է ՀՀ ԿԳ նախարարի 04.07.2018թ. N 666-Ա/2 հրամանով: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10. 2016-2017, 2017-2018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կան տարիների՝ տնօրենի 12</w:t>
            </w: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07.2016թ. N 18, 15</w:t>
            </w: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07</w:t>
            </w: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017թ</w:t>
            </w:r>
            <w:r>
              <w:rPr>
                <w:rFonts w:eastAsia="MS Mincho;ＭＳ 明朝" w:cs="MS Mincho;ＭＳ 明朝" w:ascii="GHEA Grapalat" w:hAnsi="GHEA Grapalat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N 30 հրամաններով ընդու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նձնաժողով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զմում չի ընդգրկվել նախագահ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եղակալ։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11.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Տնօրենը 2016-2017 և 2017-2018 ուստարիների ուսումնակ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կիսամյակն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ավարտ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Լիազորված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մարմ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չի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ուսանողն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ուսանողակ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իրավունք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վերականգն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վերաբերյալ հաշվետվություն: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>Երևան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>Մելիքյան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>անվ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>երաժշտակ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>քոլեջ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>ՊՈԱԿ</w:t>
            </w:r>
          </w:p>
          <w:p>
            <w:pPr>
              <w:pStyle w:val="Normal"/>
              <w:spacing w:lineRule="auto" w:line="276"/>
              <w:ind w:firstLine="513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4" w:leader="none"/>
              </w:tabs>
              <w:spacing w:lineRule="auto" w:line="360"/>
              <w:ind w:left="0" w:firstLine="16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20"/>
                <w:szCs w:val="20"/>
                <w:lang w:val="hy-AM"/>
              </w:rPr>
              <w:t>Խ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20"/>
                <w:szCs w:val="20"/>
                <w:lang w:val="eu-ES"/>
              </w:rPr>
              <w:t xml:space="preserve">որհրդի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20"/>
                <w:szCs w:val="20"/>
                <w:lang w:val="hy-AM"/>
              </w:rPr>
              <w:t>03.11.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20"/>
                <w:szCs w:val="20"/>
                <w:lang w:val="eu-ES"/>
              </w:rPr>
              <w:t>2018թ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20"/>
                <w:szCs w:val="20"/>
                <w:lang w:val="hy-AM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20"/>
                <w:szCs w:val="20"/>
                <w:lang w:val="eu-ES"/>
              </w:rPr>
              <w:t xml:space="preserve">կայացած նիստում սահմանված կարգի խախտմամբ՝ բաց քվեարկությամբ ընտրվել է Խորհրդի նախագահ (թիվ 2 արձանագրություն)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4" w:leader="none"/>
              </w:tabs>
              <w:spacing w:lineRule="auto" w:line="360"/>
              <w:ind w:left="0" w:firstLine="16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20"/>
                <w:szCs w:val="20"/>
                <w:lang w:val="eu-ES"/>
              </w:rPr>
              <w:t xml:space="preserve">Խորհրդի 5 անդամների (2 մանկավարժական և 3 ուսանողական խորհուրդների կազմից) լիազորությունները դադարեցվել են սահմանված կարգի խախտումով: Առկա են՝ նրանց կողմից տրված պարզաբանումները անդամությունից գրավոր չհրաժարվելու վերաբերյալ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4" w:leader="none"/>
              </w:tabs>
              <w:spacing w:lineRule="auto" w:line="360"/>
              <w:ind w:left="0" w:firstLine="16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20"/>
                <w:szCs w:val="20"/>
                <w:lang w:val="eu-ES"/>
              </w:rPr>
              <w:t>2017-2018 ուսումնական տարում Խորհուրդը չի քննարկել և չի առաջադրել պետական ամփոփիչ ատեստավորման հանձնաժողովների նախագահների թեկնածությունները: Առկա չէ նաև տնօրենի առաջարկությունը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4" w:leader="none"/>
              </w:tabs>
              <w:spacing w:lineRule="auto" w:line="360"/>
              <w:ind w:left="0" w:firstLine="16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20"/>
                <w:szCs w:val="20"/>
                <w:lang w:val="eu-ES"/>
              </w:rPr>
              <w:t>Խորհրդի 2017 և 2018 թվականների նիստերը գումարվել են սահմանված ժամկետների խախտմամբ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4" w:leader="none"/>
              </w:tabs>
              <w:spacing w:lineRule="auto" w:line="360"/>
              <w:ind w:left="0" w:firstLine="16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20"/>
                <w:szCs w:val="20"/>
                <w:lang w:val="eu-ES"/>
              </w:rPr>
              <w:t>Տնօրենը Խորհրդի քննարկմանը չի ներկայացրել հաստատության 2017-2018 ուսումնական տարվա ներքին գնահատման արդյունքների վերաբերյալ տեղեկանքը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4" w:leader="none"/>
              </w:tabs>
              <w:spacing w:lineRule="auto" w:line="360"/>
              <w:ind w:left="0" w:firstLine="16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20"/>
                <w:szCs w:val="20"/>
                <w:lang w:val="eu-ES"/>
              </w:rPr>
              <w:t>Հաստատությունում ուսումնական պրակտիկաները, առանց կնքված պայմանագրերի, իրականացվում են հաստատությանը կից Վ. Ումր-Շատի անվան երաժշտական ստուդիայում համաձայն ՀՀ ԿԳ նախարարի 06.02.2004թ. թիվ 21-04-08/4 գրության, որում նշված իրավական դրույթները ներկայում չեն գործում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4" w:leader="none"/>
              </w:tabs>
              <w:spacing w:lineRule="auto" w:line="360"/>
              <w:ind w:left="0" w:firstLine="16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20"/>
                <w:szCs w:val="20"/>
                <w:lang w:val="eu-ES"/>
              </w:rPr>
              <w:t>2017-2018 ուսումնական տարվա առկա (ստացիոնար) ուսուցման 2 դիմորդներ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20"/>
                <w:szCs w:val="20"/>
              </w:rPr>
              <w:t>ի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20"/>
                <w:szCs w:val="20"/>
                <w:lang w:val="eu-ES"/>
              </w:rPr>
              <w:t xml:space="preserve"> փաստաթղթերն ընդունվել են (հայտարարության բացակայության դեպքում) համապատասխանաբար 04.07.2017թ. և 11.07.2017թ., մինչդեռ ընդունող հանձնաժողովը սկսել է գործել 12.07.2017թ.-ից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4" w:leader="none"/>
              </w:tabs>
              <w:spacing w:lineRule="auto" w:line="360"/>
              <w:ind w:left="0" w:firstLine="16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20"/>
                <w:szCs w:val="20"/>
                <w:lang w:val="eu-ES"/>
              </w:rPr>
              <w:t>2016-2017, 2017-2018 և 2018-2019 ուսումնական տարիներում հաստատության անվճար և վճարովի ուսուցման տեղերում մրցույթներն իրականացվել են սահմանված ժամկետների խախտմամբ, ամփոփվել են համապատասխանաբար՝ 27.07.2016թ., 26.07.2017թ., 01.08.2018թ. և հրամանագրվել են որպես ուսանող համապատասխանաբար՝ 27.07.2016թ., 27.07.2017թ., 02.08.2018թ.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4" w:leader="none"/>
              </w:tabs>
              <w:spacing w:lineRule="auto" w:line="360"/>
              <w:ind w:left="0" w:firstLine="16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20"/>
                <w:szCs w:val="20"/>
              </w:rPr>
              <w:t>Մեկ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20"/>
                <w:szCs w:val="20"/>
                <w:lang w:val="eu-E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20"/>
                <w:szCs w:val="20"/>
              </w:rPr>
              <w:t>դիմորդ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20"/>
                <w:szCs w:val="20"/>
                <w:lang w:val="eu-ES"/>
              </w:rPr>
              <w:t xml:space="preserve"> 13.07.2016թ. դիմել է հաստատության ընդունող հանձնաժողովին, մասնակցել մրցույթին և հրամանագրվել է որպես ուսանող 27.07.2016թ., մինչդեռ մրցույթով անցած դիմորդի անձնական գործում առկա չի եղել հիմնական ընդհանուր կրթության վկայականը, որի ստացման ամսաթիվն է՝ 09.09.2016թ.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1" w:leader="none"/>
                <w:tab w:val="left" w:pos="391" w:leader="none"/>
              </w:tabs>
              <w:spacing w:lineRule="auto" w:line="360"/>
              <w:ind w:left="16" w:firstLine="16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20"/>
                <w:szCs w:val="20"/>
                <w:lang w:val="eu-ES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20"/>
                <w:szCs w:val="20"/>
                <w:lang w:val="eu-ES"/>
              </w:rPr>
              <w:t>Հաստատության ուսանողներին չեն տրամադրվել առաջադիմության գրքույկներ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1" w:leader="none"/>
                <w:tab w:val="left" w:pos="391" w:leader="none"/>
              </w:tabs>
              <w:spacing w:lineRule="auto" w:line="360"/>
              <w:ind w:left="16" w:firstLine="16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20"/>
                <w:szCs w:val="20"/>
                <w:lang w:val="eu-ES"/>
              </w:rPr>
              <w:t>2016-2017, 2017-2018 և 2018-2019 ուսումնական տարիներում ընդունող հանձնաժողովների աշխատանքային պլանները կազմվել և ընդունելության գործընթացներն իրականացվել են սահմանված կարգի խախտումներով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6" w:leader="none"/>
                <w:tab w:val="left" w:pos="331" w:leader="none"/>
                <w:tab w:val="left" w:pos="441" w:leader="none"/>
              </w:tabs>
              <w:spacing w:lineRule="auto" w:line="360"/>
              <w:ind w:left="16" w:firstLine="16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20"/>
                <w:szCs w:val="20"/>
                <w:lang w:val="eu-ES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20"/>
                <w:szCs w:val="20"/>
                <w:lang w:val="eu-ES"/>
              </w:rPr>
              <w:tab/>
              <w:t>2016-2017 ուսումնական տարվանից մինչև ստուգման ժամանակահատվածը հաստատությունում վերականգնված 38 ուսանողների համար սահմանված կարգով չեն կազմվել նոր անձնական գործեր (առկա չեն նոր պայմանագրերը և առաջադիմության գրքույկները), ինչպես նաև նրանց վերականգնման վերաբերյալ հաշվետվությունները չեն ներկայացվել Լիազորված մարմին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6" w:leader="none"/>
                <w:tab w:val="left" w:pos="331" w:leader="none"/>
                <w:tab w:val="left" w:pos="441" w:leader="none"/>
              </w:tabs>
              <w:spacing w:lineRule="auto" w:line="360"/>
              <w:ind w:left="0" w:firstLine="16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20"/>
                <w:szCs w:val="20"/>
                <w:lang w:val="eu-ES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20"/>
                <w:szCs w:val="20"/>
                <w:lang w:val="eu-ES"/>
              </w:rPr>
              <w:t>Տնօրենի 24.08.2017թ. № 77 և 28.08.2017թ. № 79 հրամաններով 0215.01.5 - «Երգեցողություն» մասնագիտությամբ սովորող 2-րդ կուրսի 2 ուսանողներ տեղափոխվել են անվճար ուսուցմամբ «Երաժշտության տեսություն» մասնագիտություն՝ չպահպանելով տվյալ տարվա համար սահմանված ընդունելության տեղերի ընդհանուր թիվը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6" w:leader="none"/>
                <w:tab w:val="left" w:pos="331" w:leader="none"/>
                <w:tab w:val="left" w:pos="441" w:leader="none"/>
              </w:tabs>
              <w:spacing w:lineRule="auto" w:line="360"/>
              <w:ind w:left="0" w:firstLine="16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20"/>
                <w:szCs w:val="20"/>
                <w:lang w:val="eu-ES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20"/>
                <w:szCs w:val="20"/>
                <w:lang w:val="eu-ES"/>
              </w:rPr>
              <w:t>2016-2017 և 2017-2018 ուսումնական տարիների ավարտին տնօրենը պետական կառավարման լիազոր մարմին չի ներկայացրել ուսանողների տեղափոխման վերաբերյալ հաշվետվություն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6" w:leader="none"/>
                <w:tab w:val="left" w:pos="331" w:leader="none"/>
                <w:tab w:val="left" w:pos="441" w:leader="none"/>
              </w:tabs>
              <w:spacing w:lineRule="auto" w:line="360"/>
              <w:ind w:left="0" w:firstLine="16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20"/>
                <w:szCs w:val="20"/>
                <w:lang w:val="eu-ES"/>
              </w:rPr>
              <w:t>Տնօրենի 01.02.2017թ. № 44 հրամանով Երևանի էստրադային և ջազային արվեստի պետական քոլեջի 1-ին կուրսի 1 ուսանող և 07.09.2018թ. № 3-Ա հրամանով Երևանի Ա.Բաբաջանյանի անվան պետական երաժշտամանկավարժական քոլեջի 3-րդ կուրսի 1 ուսանող տեղափոխվել և հրամանագրվել են սահմանված կարգի պահանջների խախտումներով: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5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13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l-PL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Հ ԿԳՆ «Երևանի պետական հումանիտար-տեխնիկական  քոլեջ» ՊՈԱ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360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1. Խ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որհրդի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անվանական կազմը հաստատվել է ՀՀ ԿԳ նախարարի 30.06.2017թ. թիվ 732-Ա/2 հրամանո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360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 xml:space="preserve">Համաձայն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հաստատության կանոնադրության՝ Խորհրդի անդամների թիվը 11 է, սակայն փաստացի Խորհուրդը բաղկացած է 12  անդամից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2. Խորհրդի նիստերը գումարվել են հաստատության կանոնադրությամբ նախատեսված ժամկետների խախտումներով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3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ուսումնական պլանների նախագծերը չեն ներկայացվել Խորհրդի քննարկմանը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4. Խորհրդի 1 անդամի լիազորությունների դադարեցումը և խորհրդի անդամի թափուր տեղի համալրումն իրականացվել է կարգով սահմանված ժամկետի խախտումով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5. ՀՀ ԿԳ նախարարի 16.10.2016թ.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 xml:space="preserve">N888-Ա/2 հրամանի  համաձայն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ությա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րվե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է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Զբոսաշրջությու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 xml:space="preserve">» մասնագիտությամբ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ործունեությու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իրականացնելո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իրավ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առկա ուսուցմամբ,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 xml:space="preserve">հիմնական ընդհանուր կրթության հիմքով՝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3,5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 xml:space="preserve"> տա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միջնակարգ ընդհանուր կրթության հիմքով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2,5 տա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ուսուցման տևողությամբ՝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 xml:space="preserve">համաձայն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>կառավար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12,01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2006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. N 73-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 xml:space="preserve">որոշման մեջ փոփոխություններ կատարելու մասին ՀՀ կառավարության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01.10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 xml:space="preserve">2015թ. N 1139-Ն որոշման: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ՀՀ կառավարութան 30.03.2017թ.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N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313-Ն  որոշմամբ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 xml:space="preserve"> ՀՀ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>կառավար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12.01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2006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N 73-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>որոշման մեջ փոփոխություններ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 xml:space="preserve"> են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 xml:space="preserve"> կատարվել. ուսուցման տևողությունը փոփոխվել է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 xml:space="preserve"> համապատասխանաբար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 xml:space="preserve"> 3 տարի և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 xml:space="preserve">2 տարի տևողությամբ: Փոփոխությունները չեն կատարվել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ության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 xml:space="preserve"> լիցենզիայում: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2016-2017 ուսումնական տարվա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Զբոսաշրջությու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մասնագիտության ուսումնական պլանը քոլեջի տնօրենի կողմից հաստատվել է 15.10.2015թ. հիմնական կրթության հիմքով՝ 3,5 տարի, միջնակարգ կրթության հիմքով՝ 2,5 տարի ուսման տևողությամբ՝ համաձայն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ությանը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տրված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Զբոսաշրջությու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մասնագիտությամբ գործունեություն իրականացնելու թույլտվության մասին ՀՀ ԿԳ նախարարի 02.05.2012թ.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N 374-Ա/Ք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հրամանի՝ խախտելով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Զբոսաշրջությու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մասնագիտության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 xml:space="preserve"> պետական կրթական վերանայված չափորոշիչը հաստատելու մասին ՀՀ ԿԳ նախարարի 08.05.2015թ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N 411-Ն հրամանը: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2017-2018, 2018-2019 ուսումնական տարիների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Զբոսաշրջությու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մասնագիտության ուսումնական պլանները տնօրենի կողմից հաստատվել են համապատասխանաբար 06.05.2017թ. և 05.05.2018թ. հիմնական կրթության հիմքով՝ 3 տարի, միջնակարգ կրթության հիմքով՝ 2 տարի ուսման տևողությամբ՝ համապատասխանեցնելով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Զբոսաշրջությու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մասնագիտության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 xml:space="preserve"> պետական կրթական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 xml:space="preserve">վերանայված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>չափորոշիչը հաստատելու մասին ՀՀ ԿԳ նախարարի 08.05.2015թ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N 411-Ն հրամանին՝ խախտելով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Զբոսաշրջությու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մասնագիտությամբ գործունեություն իրականացնելու թույլտվության մասին ՀՀ ԿԳ նախարարի 16.10.2016թ.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 xml:space="preserve">N 888-Ա/2 հրամանով սահմանված ուսուցման տևողությունը, որը չի համապատասխանում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>կառավար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12.01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2006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N 73-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>որոշման մեջ փոփոխություններ կատար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ելու մասի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ՀՀ կառավարութան 30.03.2017թ.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N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313-Ն  որոշմամբ սահմանված ուսման տևողությանը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ությանը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տրված լիցենզիայում նշված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>կառավար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12.01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2006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N 73-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 xml:space="preserve">որոշմամբ հաստատված մասնագիտությունների ցանկով սահմանված,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Զբոսաշրջությու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մասնագիտության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 xml:space="preserve"> պետական կրթական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 xml:space="preserve">վերանայված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>չափորոշիչը հաստատելու մասին ՀՀ ԿԳ նախարարի 08.05.2015թ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N 411-Ն հրամանում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 xml:space="preserve">և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ության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 xml:space="preserve"> ուսումնական պլաններում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սահմանված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 xml:space="preserve"> ուսուցման տևողությունն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>միջև անհամապատասխանություները, որոնք հանգեցրել են խախտումների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>Արդյունքում՝ 2016-2017 ուսումնական տարում խախտվել է չափորոշիչը, 2017-2018 և 2018-2019 ուսումնական տարիներում չի պահպանվել լիցենզիայով տրված ուսման տևողությունը՝ երեք ուսումնական տարիներին էլ պահպանվել է ՀՀ կառավարության որոշմամբ սահմանված ուսուցման ժամկետները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 xml:space="preserve">6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նօրենը 6 կադրերի ընտրությունը իրականացրել է օրենսդրական պահանջների խախտմամբ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360"/>
              <w:ind w:left="0" w:firstLine="28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Տնօրեն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31.08.2017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N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53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րպես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Գեղագիտ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իմունքներ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»,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գաղափար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գուստ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ռարկան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մոդուլն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դասախոս ընդունված անձի հետ հետ 1 տարի ժամկետով կնքվել է աշխատանքային պայմանագիր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: 2017-2018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տարում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նրան հանձնարարվել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Ճանապարհայ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երթևեկ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պահովում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Տնօրենի 28.08.2018թ.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N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37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նշված անձն ազատվել է աշխատանքից, իսկ 31.08.2018թ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 xml:space="preserve"> N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100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հրամանով՝ ընդունվել: 2018-2019 ուսումնական տարում նրան տրամադրվել է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շվողակ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տեխնիկայ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վտոմատացված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ծրագրավորում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մասնագիտ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պրակտիկայ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324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ժամ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վերոնշյալ անձն ավարտել է Խ.Աբովյանի անվան հայկական պետական մանկավարժական համալսարանը, ունի հեռուստաֆիլմերի և հեռուստածրագրերի ռեժիսորի որակավորում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0" w:firstLine="284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Տնօրեն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31.08.2017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N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55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որպես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յոց լեզվի և խոսքի մշակույթ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Զբոսաշրջային փաթեթի կազմում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առարկաների դասախոս ընդունված անձի հետ կնքվել է մեկ տարի ժամկետով աշխատանքային պայմանագիր: 2017-2018 ուսումնական տարում նրան տրամադրվել է նաև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Զբոսաշրջային ոլորտի միջազգային կարգավորումներ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մոդուլը: 20.08.2018թ.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N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38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հրամանով նշված անձն ազատվել է աշխատանքից, իսկ 31.08.2018թ.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N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102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հրամանով՝ ընդունվել: 2018-2019 ուսումնական տարում նրան տրամադրվել է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Զբոսաշրջությու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մասնագիտության մասնագիտական պրակտիկայի 288 ժամ: Վերոնշյալ անձն ավարտել է Խ.Աբովյանի անվան հայկական պետական մանկավարժական համալսարանը, ունի հայոց լեզվի և գրականության ուսուցչի որակավորում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0" w:firstLine="284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Աշխատանքային հաստիքի փոփոխության վերաբերյալ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տնօրեն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31.0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.201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8թ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N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հրամանով պրակտիկայի ղեկավար նշանակված անձին 2018-2019 ուսումնական տարում տրամադրվել է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Զբոսաշրջությու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շվողակ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տեխնիկայ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վտոմատացված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ծրագրավորում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մասնագիությունների մասնագիտական պրակտիկայի 594 ժամ: Վերջինս ավարտել է Խ.Աբովյանի անվան հայկական պետական մանկավարժական համալսարանը, ունի ուսուցչի, մանկավարժության բակալավրի աստիճ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Մշակութաբանությու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մասնագիտությամբ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0" w:firstLine="284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Տնօրեն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31.08.2017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N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63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րպես լաբորանտ և 360 ժամ պրակտիկայի ղեկավար աշխատանքի ընդունված անձին 2017-2018 ուսումնական տարում տրամադրվել է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շվողակ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տեխնիկայ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վտոմատացված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ծրագրավորում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մասնագիտության մասնագիտական պրակտիկայի 360 ժամ: 29.05.2018թ.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N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14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հրամանով նա ազատվել է պրակտիկայի ժամերի ղեկավարի պարտականություններից: Նշված անձն ավարտել է Հայաստանի պետական ագրարային համալսարանը, ունի Գյուղատնտեսության բակալավրի աստիճան Ագրոնոմիա մասնագիտությամբ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0" w:firstLine="284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Տնօրեն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31.08.2017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N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7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հրամանով պրակտիկայի ժամեր տրամադրված անձին 2017-2018 ուսումնական տարում հատկացվել է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Զբոսաշրջությու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մասնագիտության մասնագիտական պրակտիկայի 360 ժամ: Քոլեջի տնօրենի 29.05.2018թ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 xml:space="preserve"> N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13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հրամանով նա ազատվել է պրակտիկայի ժամերի ղեկավարի պարտականություններից: Վերջինս ավարտել է Երևանի պետական հենակետային բժշկական քոլեջը, ունի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Բուժքրոջ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որակավորում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Քույրական գործ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մասնագիտությամբ, ինչպես նաև՝ Երևանի պետական համալսարանը, ունի հոգեբանության բակալավրի աստիճան և ուսուցչի որակավորում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ոգեբանությու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մասնագիտությամբ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0" w:firstLine="284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Հաստատությ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զինղեկը քոլեջի տնօրենի 29.08.2017թ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 xml:space="preserve"> N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20 հրամանով ազատվել է աշխատանքից: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31.08.2017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N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52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հրամանով նշված անձն առանց մրցույթի ընդունվել է որպես զինղեկ և ԱԻ շտաբի պետ՝ նրա հետ կնքվել է մեկ տարի ժամկետով աշխատանքային պայմանագիր: 29.08.2018թ.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N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57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հրամանով նա  ազատվել է աշխատանքից, իսկ 30.08.2018թ.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N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79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հրամանով կրկին առանց մրցույթի ընդունվել է աշխատանքի որպես զինղեկ և ԱԻ շտաբի պետ՝ մեկ տարի ժամկետով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7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2017-2018 ուսումնական տարում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Զբոսաշրջությու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գուստի մոդելավորում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շվողակ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տեխնիկայ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վտոմատացված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ծրագրավորում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մասնագիությունների առաջին կուրսերի, 2018-2019 ուսումնական տարում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Զբոսաշրջությու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շվողակ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տեխնիկայ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վտոմատացված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ծրագրավորում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մասնագիությունների երկրորդ կուրսերի ուսումնական խմբերը ձևավորվել են՝ խմբում ընդգրկելով 25-ից ավելի ուսանողներ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8. Մեկ դիմորդ հիմնական ընդհանուր կրթության վկայականով 29.08.2017թ. դիմել է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շվապահական հաշվառում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մասնագիտությամբ ընդունվելու համար: ՀՀ ԿԳ նախարարի 11.09.2017թ.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N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1062-Ա/21 հրամանով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շվապահական հաշվառում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մասնագիտության համար հատկացված 20 տեղը փոխարինվել է 21-ով՝ միաժամանակ հրահանգելով չգերազանցել սահմանային տեղերը: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տնօրենի 12.09.2017թ.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N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14 հրամանով նա հրամանագրվել է որպես ուսանող: 2017-2018 ուսումնական տարում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շվապահական հաշվառում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մասնագիտությամբ ընդունվել է 21 ուսանող՝ գերազանցելով լիցենզիայով տրված սահմանային 20 տեղը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9. Երևանի տարածաշրջանային թիվ 1 պետական քոլեջի նախկին ուսանողն ուսանողական իրավունքը վերականգնելու համար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ություն է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դիմել 27.03.2018թ.: Առկա է ՀՀ ԿԳ նախարարության համաձայնությունը: Կազմվել է ակադեմիական տարբերությունների հանձնման անհատական ժամանակացույց՝ մինչև 27.04.2018թ.: Տնօրենի 29.03.2018թ. N 51 հրամանով, առանց ժամանակավոր հրաման տալու, նա մինչև ակադեմիական տարբերությունները հանձնելը, հրամանագրվել է որպես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հաստատությ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շվապահական հաշվառում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u-ES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մասնագիտության 2-րդ կուրսի ուսանող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10. ա) Երևանի պետական հումանիտար քոլեջի նախկին ուսանողն ուսանողական իրավունքը վերականգնելու համար հաստատություն է դիմել 28.08.2017թ.: Կազմվել է ակադեմիական տարբերությունների հանձնման անհատական ժամանակացույց՝ մինչև 19.09.2017թ: Վերջինս հրամանագրվել է որպես ուսանող տնօրենի 11.10.2017թ. N 23 հրամանով: բ) Սիսիանի պետական քոլեջի նախկին ուսանողն ուսանողական իրավունքը վերականգնելու համար հաստատություն է դիմել 28.08.2017թ.: Կազմվել է ակադեմիական տարբերությունների հանձնման անհատական ժամանակացույց՝ մինչև 29.09.2017թ.: Նա հրամանագրվել է որպես ուսանող տնօրենի 11.10.2017թ. N 23 հրամանով: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11. Տնօրենը 2016-2017 ուսումնական տարվա առաջին և երկրորդ կիսամյակների ավարտին Լիազոր մարմին չի ներկայացրել հաշվետվություն ուսանողական իրավունքը վերականգնած ուսանողների վերաբերյալ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12. Տնօրենը 2016-2017 ուսումնական տարվա ավարտին Լիազոր մարմին չի ներկայացրել հաշվետվություն ուսանողների տեղափոխման վերաբերյալ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13. ա) Հաստատության «Զբոսաշրջություն» մասնագիտության երկրորդ կուրսի ուսանողն ուսումը շարունակելու համար դիմել է Երևանի տարածաշրջանային N 2 պետական քոլեջ: Ընդունող հաստատության տնօրենի համաձայնությունը տրվել է 30.08.2016թ., իսկ հաստատության տնօրենը ուսանողի տեղափոխումն ամրագրել է 15.09.2016թ. N 21 հրամանով: բ) Հաստատության «Հաշվողական տեխնիկայի և ավտոմատացված համակարգերի ծրագրավորում» մասնագիտության 2-րդ կուրսի ուսանողն ուսումը շարունակելու համար դիմել է Երևանի ինֆորմատիկայի պետական քոլեջ: Ակադեմիական տարբերությունները դրական գնահատականներով հանձնելու և ուսանողին հրամանագրելու վերաբերյալ ընդունող հաստատության տնօրենի գրությունը տրվել է 27.01.2017թ., մինչդեռ հաստատության տնօրենը ուսանողի տեղափոխումն այլ ուսումնական հաստատություն ամրագրել էր 10.01.2017թ. N 36 հրամանով: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14. Ինֆորմատիկայի պետական քոլեջի նախկին ուսանողը 16.01.2018թ. դիմել է հաստատություն «Հաշվողական տեխնիկայի և ավտոմատացված համակարգերի ծրագրավորում» մասնագիտությամբ ուսումը շարունակելու համար: Առկա չէ նախկին հաստատության համաձայնության վերաբերյալ նշագրում: Ժամանակավոր հրամանագրվելուց և սահմանված կարգով ակադեմիական տարբերությունները հանձնելուց հետո վերջինս հրամանագրվել է 21.02.2018թ. N 47 հրամանով, մինչդեռ նախկին հաստատությունից առկա 16.01.2018թ. 006 տեղեկանքում 12.01.2018թ. N 10 հրամանով արդեն ամրագրվել էր նրա տեղափոխումը: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</w:p>
        </w:tc>
      </w:tr>
    </w:tbl>
    <w:p>
      <w:pPr>
        <w:pStyle w:val="Normal"/>
        <w:ind w:firstLine="513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41" w:firstLine="513"/>
        <w:jc w:val="both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41" w:firstLine="513"/>
        <w:jc w:val="both"/>
        <w:rPr/>
      </w:pPr>
      <w:r>
        <w:rPr>
          <w:rFonts w:cs="Sylfaen" w:ascii="GHEA Grapalat" w:hAnsi="GHEA Grapalat"/>
          <w:b/>
          <w:bCs/>
          <w:lang w:val="af-ZA"/>
        </w:rPr>
        <w:t>Ստուգման արդյունքում արձանագրվել են կրթության բնագավառը կարգավորող ՀՀ օրենսդրության պահանջների հետևյալ խախտումները (ըստ հաստատությունների տես`  աղյուսակ 3-ը):</w:t>
      </w:r>
    </w:p>
    <w:p>
      <w:pPr>
        <w:pStyle w:val="Normal"/>
        <w:ind w:firstLine="513"/>
        <w:jc w:val="right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  <w:t>աղյուսակ 3</w:t>
      </w:r>
    </w:p>
    <w:p>
      <w:pPr>
        <w:pStyle w:val="Normal"/>
        <w:ind w:firstLine="513"/>
        <w:jc w:val="right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9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5386"/>
      </w:tblGrid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ind w:firstLine="513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</w:rPr>
              <w:t>Կրթությ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բնագավառ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կարգավոր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</w:rPr>
              <w:t>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օրենսդրությ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պահանջ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խախտումնե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513"/>
              <w:jc w:val="center"/>
              <w:rPr/>
            </w:pPr>
            <w:r>
              <w:rPr>
                <w:rFonts w:cs="GHEA Grapalat" w:ascii="GHEA Grapalat" w:hAnsi="GHEA Grapalat"/>
                <w:b/>
                <w:lang w:val="en-US"/>
              </w:rPr>
              <w:t xml:space="preserve">Հաստատության </w:t>
            </w:r>
            <w:r>
              <w:rPr>
                <w:rFonts w:cs="GHEA Grapalat" w:ascii="GHEA Grapalat" w:hAnsi="GHEA Grapalat"/>
                <w:b/>
              </w:rPr>
              <w:t>անվանումը</w:t>
            </w:r>
          </w:p>
        </w:tc>
      </w:tr>
      <w:tr>
        <w:trPr>
          <w:trHeight w:val="144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ind w:firstLine="513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«Կրթության մասի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</w:rPr>
              <w:t>ՀՀ օրենք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44-րդ հոդվածի 4-րդ մաս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Ավար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ուղթ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տարմ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ությու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ջո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ստիճ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թ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նա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Էջմիած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 xml:space="preserve"> արհեստագործական պետական ուսումնար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ՊՈԱԿ</w:t>
            </w:r>
          </w:p>
        </w:tc>
      </w:tr>
      <w:tr>
        <w:trPr>
          <w:trHeight w:val="144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ind w:firstLine="513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ախնական</w:t>
            </w:r>
            <w:r>
              <w:rPr>
                <w:rFonts w:cs="Sylfaen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մասնագիտական</w:t>
            </w:r>
            <w:r>
              <w:rPr>
                <w:rFonts w:cs="Sylfaen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րհեստագործակ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և միջին</w:t>
            </w:r>
            <w:r>
              <w:rPr>
                <w:rFonts w:cs="Sylfaen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մասնագիտական</w:t>
            </w:r>
            <w:r>
              <w:rPr>
                <w:rFonts w:cs="Sylfaen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կրթության</w:t>
            </w:r>
            <w:r>
              <w:rPr>
                <w:rFonts w:cs="Sylfaen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մասին</w:t>
            </w:r>
            <w:r>
              <w:rPr>
                <w:rFonts w:cs="Sylfaen" w:ascii="GHEA Grapalat" w:hAnsi="GHEA Grapalat"/>
                <w:b/>
                <w:lang w:val="hy-AM"/>
              </w:rPr>
              <w:t>» ՀՀ օրենք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bCs/>
                <w:iCs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-րդ հոդվածի 2-րդ մաս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Արհեստագործ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թ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ն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ուն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ցենզ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: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ՀՀ ԿԳՆ «Երևանի պետական հումանիտար-տեխնիկական  քոլեջ» ՊՈԱԿ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2-րդ հոդվածի 4-րդ մաս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«… միջ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կրթ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կրթ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չափորոշիչներով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կրթ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ծրագրերով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իմնարկներ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կազմակերպություններ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պրակտիկաներ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ուսումնաարտադր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նախադիպլոմայ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յլ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իրագործվ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յդ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իմնարկ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կնքված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պայմանագրերի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համաձայ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: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«Երևանի Ռ. Մելիքյանի անվան պետական երաժշտական քոլեջ» ՊՈԱԿ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bCs/>
                <w:iCs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8.1-րդ հոդվածի 21-րդ մաս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, 1-ին ենթակետ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«Տնօրենը խորհրդի քննարկմանն է ներկայացնում արհեստագործական և միջին մասնագիտական ուսումնական հաստատության ... ներքին գնահատման արդյունքների վերաբերյալ տեղեկանքը, ...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pl-P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Երևանի զարդակիրառական արվեստի արհեստագործական պետական ուսումնարան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 xml:space="preserve">ՊՈԱԿ, 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«Երևանի Ռ. Մելիքյանի անվան պետական երաժշտական քոլեջ» ՊՈԱԿ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70" w:leader="none"/>
                <w:tab w:val="left" w:pos="540" w:leader="none"/>
              </w:tabs>
              <w:spacing w:lineRule="auto" w:line="360"/>
              <w:rPr>
                <w:rFonts w:ascii="GHEA Grapalat" w:hAnsi="GHEA Grapalat" w:cs="Times Armenia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18.1-րդ հոդվածի 21-րդ մաս</w:t>
            </w:r>
            <w:r>
              <w:rPr>
                <w:rFonts w:cs="Sylfaen" w:ascii="GHEA Grapalat" w:hAnsi="GHEA Grapalat"/>
                <w:b/>
                <w:lang w:val="en-US"/>
              </w:rPr>
              <w:t>ի</w:t>
            </w:r>
            <w:r>
              <w:rPr>
                <w:rFonts w:cs="Sylfaen" w:ascii="GHEA Grapalat" w:hAnsi="GHEA Grapalat"/>
                <w:b/>
                <w:lang w:val="hy-AM"/>
              </w:rPr>
              <w:t>, 2-րդ ենթակետ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.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Տնօրենը պատասխանատու է մասնագիտական կրթության պետական կրթական չափորոշիչների (որակավորման չափորոշիչների) և կարողությունների զարգացմանը միտված մոդուլային ուսուցման ծրագրի կատարման չափանիշներն ապահովող համապատասխան կրթության և ուսուցման գործընթացի կազմակերպ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shd w:fill="FFFFFF" w:val="clear"/>
                <w:lang w:val="hy-AM"/>
              </w:rPr>
              <w:t>,  կադրերի ընտրությ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համա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Էջմիած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 xml:space="preserve"> արհեստագործական պետական ուսումնար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ՊՈԱԿ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«Երևանի զբոսաշրջության, սպասարկման և սննդի արդյունաբերության հայ-հունական պետական քոլեջ» ՊՈԱԿ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Հ ԿԳՆ «Երևանի պետական հումանիտար-տեխնիկական  քոլեջ» ՊՈԱԿ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0-րդ հոդվածի 3-րդ մաս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թ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ցենզավոր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թ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Հ ԿԳՆ «Երևանի պետական հումանիտար-տեխնիկական  քոլեջ» ՊՈԱԿ</w:t>
            </w:r>
          </w:p>
        </w:tc>
      </w:tr>
      <w:tr>
        <w:trPr>
          <w:trHeight w:val="144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ind w:firstLine="513"/>
              <w:jc w:val="center"/>
              <w:rPr>
                <w:rFonts w:ascii="GHEA Grapalat" w:hAnsi="GHEA Grapalat" w:cs="Sylfaen"/>
                <w:b/>
                <w:b/>
                <w:bCs/>
                <w:lang w:val="pl-PL"/>
              </w:rPr>
            </w:pPr>
            <w:r>
              <w:rPr>
                <w:rFonts w:cs="Sylfaen" w:ascii="GHEA Grapalat" w:hAnsi="GHEA Grapalat"/>
                <w:b/>
                <w:bCs/>
                <w:lang w:val="pl-PL"/>
              </w:rPr>
              <w:t xml:space="preserve">ՀՀ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կառավարությ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>ա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lang w:val="pl-PL"/>
              </w:rPr>
              <w:t xml:space="preserve"> 200</w:t>
            </w:r>
            <w:r>
              <w:rPr>
                <w:rFonts w:cs="GHEA Grapalat" w:ascii="GHEA Grapalat" w:hAnsi="GHEA Grapalat"/>
                <w:b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lang w:val="en-US"/>
              </w:rPr>
              <w:t>վականի</w:t>
            </w:r>
            <w:r>
              <w:rPr>
                <w:rFonts w:cs="Sylfaen" w:ascii="GHEA Grapalat" w:hAnsi="GHEA Grapalat"/>
                <w:b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ուլիսի</w:t>
            </w:r>
            <w:r>
              <w:rPr>
                <w:rFonts w:cs="Sylfaen" w:ascii="GHEA Grapalat" w:hAnsi="GHEA Grapalat"/>
                <w:b/>
                <w:lang w:val="pl-PL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fr-FR"/>
              </w:rPr>
              <w:t>N</w:t>
            </w:r>
            <w:r>
              <w:rPr>
                <w:rFonts w:cs="GHEA Grapalat" w:ascii="GHEA Grapalat" w:hAnsi="GHEA Grapalat"/>
                <w:b/>
                <w:lang w:val="pl-PL"/>
              </w:rPr>
              <w:t xml:space="preserve"> 1</w:t>
            </w:r>
            <w:r>
              <w:rPr>
                <w:rFonts w:cs="GHEA Grapalat" w:ascii="GHEA Grapalat" w:hAnsi="GHEA Grapalat"/>
                <w:b/>
                <w:lang w:val="hy-AM"/>
              </w:rPr>
              <w:t>210</w:t>
            </w:r>
            <w:r>
              <w:rPr>
                <w:rFonts w:cs="GHEA Grapalat" w:ascii="GHEA Grapalat" w:hAnsi="GHEA Grapalat"/>
                <w:b/>
                <w:lang w:val="pl-PL"/>
              </w:rPr>
              <w:t>-</w:t>
            </w:r>
            <w:r>
              <w:rPr>
                <w:rFonts w:cs="Sylfaen" w:ascii="GHEA Grapalat" w:hAnsi="GHEA Grapalat"/>
                <w:b/>
                <w:lang w:val="hy-AM"/>
              </w:rPr>
              <w:t>Ն</w:t>
            </w:r>
            <w:r>
              <w:rPr>
                <w:rFonts w:cs="Sylfaen" w:ascii="GHEA Grapalat" w:hAnsi="GHEA Grapalat"/>
                <w:b/>
                <w:bCs/>
                <w:lang w:val="pl-PL"/>
              </w:rPr>
              <w:t xml:space="preserve"> որոշմամբ հաստատված</w:t>
            </w:r>
            <w:r>
              <w:rPr>
                <w:rFonts w:cs="Sylfaen" w:ascii="GHEA Grapalat" w:hAnsi="GHEA Grapalat"/>
                <w:b/>
                <w:lang w:val="pl-PL"/>
              </w:rPr>
              <w:t xml:space="preserve"> 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>Հ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նրապետությ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րհեստագործակ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ր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ոչ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ռևտր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կազմակերպության</w:t>
            </w:r>
            <w:r>
              <w:rPr>
                <w:rFonts w:cs="Sylfaen" w:ascii="GHEA Grapalat" w:hAnsi="GHEA Grapalat"/>
                <w:b/>
                <w:lang w:val="pl-PL"/>
              </w:rPr>
              <w:t>»</w:t>
            </w:r>
            <w:r>
              <w:rPr>
                <w:rFonts w:cs="Sylfaen" w:ascii="GHEA Grapalat" w:hAnsi="GHEA Grapalat"/>
                <w:b/>
                <w:bCs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օրինակելի</w:t>
            </w:r>
            <w:r>
              <w:rPr>
                <w:rFonts w:cs="GHEA Grapalat" w:ascii="GHEA Grapalat" w:hAnsi="GHEA Grapalat"/>
                <w:b/>
                <w:bCs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կանոնադրությ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>ա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>՝</w:t>
            </w:r>
            <w:r>
              <w:rPr>
                <w:rFonts w:cs="Sylfaen" w:ascii="GHEA Grapalat" w:hAnsi="GHEA Grapalat"/>
                <w:b/>
                <w:bCs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ind w:firstLine="513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pl-PL"/>
              </w:rPr>
              <w:t xml:space="preserve">Հավելված </w:t>
            </w:r>
            <w:r>
              <w:rPr>
                <w:rFonts w:cs="GHEA Grapalat" w:ascii="GHEA Grapalat" w:hAnsi="GHEA Grapalat"/>
                <w:b/>
                <w:lang w:val="fr-FR"/>
              </w:rPr>
              <w:t>N</w:t>
            </w:r>
            <w:r>
              <w:rPr>
                <w:rFonts w:cs="GHEA Grapalat" w:ascii="GHEA Grapalat" w:hAnsi="GHEA Grapalat"/>
                <w:b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360" w:before="0" w:after="0"/>
              <w:rPr>
                <w:rFonts w:ascii="GHEA Grapalat" w:hAnsi="GHEA Grapalat" w:cs="Sylfaen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fr-FR"/>
              </w:rPr>
              <w:t>23-րդ կետի 4-րդ ենթակետ. 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Խորհրդ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նդամներից՝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 xml:space="preserve"> …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եկնածություն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ուսումնար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ուսանող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զ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լիազոր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արմն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ռաջադ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ուսումնար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ուսանող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խորհու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>: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pl-P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Երևանի զարդակիրառական արվեստի արհեստագործական պետական ուսումնարան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ՊՈԱԿ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shd w:fill="FFFFFF" w:val="clear"/>
                <w:lang w:val="fr-FR"/>
              </w:rPr>
              <w:t>26-րդ կետի 16-րդ ենթակետ.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>«Խ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որհու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Հանրապետ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օրենսդրությամբ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կանոնադրությամբ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ի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աշխատակարգ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տնօրե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առաջարկությամբ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քննարկ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ուսումնար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ուսումն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պլան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առարկայ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ծրագր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նախագծ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>: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pl-P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Էջմիած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 xml:space="preserve"> արհեստագործական պետական ուսումնար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 xml:space="preserve">ՊՈԱԿ, 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Երևանի զարդակիրառական արվեստի արհեստագործական պետական ուսումնարան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ՊՈԱԿ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shd w:fill="FFFFFF" w:val="clear"/>
                <w:lang w:val="fr-FR"/>
              </w:rPr>
              <w:t>26-րդ կետի 17-րդ ենթակետ.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Խորհու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Հանրապետ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օրենսդրությամբ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կանոնադրությամբ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ի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աշխատակարգ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տնօրե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առաջարկությամբ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քննարկ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առաջադ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ամփոփիչ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ատեստավոր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հանձնաժողով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նախագահ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թեկնածություն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>: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pl-P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Էջմիած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 xml:space="preserve"> արհեստագործական պետական ուսումնար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 xml:space="preserve">ՊՈԱԿ, 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Երևանի զարդակիրառական արվեստի արհեստագործական պետական ուսումնարան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ՊՈԱԿ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shd w:fill="FFFFFF" w:val="clear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shd w:fill="FFFFFF" w:val="clear"/>
                <w:lang w:val="fr-FR"/>
              </w:rPr>
              <w:t>26-րդ կետի 19-րդ ենթա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shd w:fill="FFFFFF" w:val="clear"/>
                <w:lang w:val="fr-FR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Խորհուրդ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հաստատ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ուսումնար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ստորաբաժանում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կանոնակարգ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կարգապահ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կանոն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եթե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հիմնադ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կանոնադրությամբ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բ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չ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>.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pl-P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Երևանի զարդակիրառական արվեստի արհեստագործական պետական ուսումնարան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ՊՈԱԿ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30-րդ կ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l-PL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հր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դա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ազ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դ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հր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ազորություն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արտվ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՝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ժ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. 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դ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ր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հր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րց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ր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իճ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. 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դ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ր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կավ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հր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րց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ր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. 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տապարտ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ատազ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. 5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տար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ճռ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նաչ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գործուն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. 6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գ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առ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գ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ել խորհր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իստ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. 7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հաց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  <w:lang w:val="pl-PL"/>
              </w:rPr>
              <w:t>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Երևանի զարդակիրառական արվեստի արհեստագործական պետական ուսումնարան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ՊՈԱԿ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l-PL"/>
              </w:rPr>
              <w:t>33-րդ կետ.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l-PL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հր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փ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նա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լրվ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22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23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փ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նալու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սնօրյ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կետում</w:t>
            </w:r>
            <w:r>
              <w:rPr>
                <w:rFonts w:cs="Sylfaen" w:ascii="GHEA Grapalat" w:hAnsi="GHEA Grapalat"/>
                <w:sz w:val="20"/>
                <w:szCs w:val="20"/>
                <w:lang w:val="pl-PL"/>
              </w:rPr>
              <w:t>: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Էջմիած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 xml:space="preserve"> արհեստագործական պետական ուսումնար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ՊՈԱԿ</w:t>
            </w:r>
          </w:p>
        </w:tc>
      </w:tr>
      <w:tr>
        <w:trPr>
          <w:trHeight w:val="144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ind w:firstLine="513"/>
              <w:jc w:val="center"/>
              <w:rPr>
                <w:rFonts w:ascii="GHEA Grapalat" w:hAnsi="GHEA Grapalat" w:cs="Sylfaen"/>
                <w:b/>
                <w:b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lang w:val="pl-PL"/>
              </w:rPr>
              <w:t xml:space="preserve">ՀՀ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կառավարությ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>ա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lang w:val="pl-PL"/>
              </w:rPr>
              <w:t xml:space="preserve"> 2002 </w:t>
            </w:r>
            <w:r>
              <w:rPr>
                <w:rFonts w:cs="Sylfaen" w:ascii="GHEA Grapalat" w:hAnsi="GHEA Grapalat"/>
                <w:b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lang w:val="en-US"/>
              </w:rPr>
              <w:t>վականի</w:t>
            </w:r>
            <w:r>
              <w:rPr>
                <w:rFonts w:cs="Sylfaen" w:ascii="GHEA Grapalat" w:hAnsi="GHEA Grapalat"/>
                <w:b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ունիսի</w:t>
            </w:r>
            <w:r>
              <w:rPr>
                <w:rFonts w:cs="Sylfaen" w:ascii="GHEA Grapalat" w:hAnsi="GHEA Grapalat"/>
                <w:b/>
                <w:lang w:val="pl-PL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l-PL"/>
              </w:rPr>
              <w:t xml:space="preserve">20-ի </w:t>
            </w:r>
            <w:r>
              <w:rPr>
                <w:rFonts w:cs="GHEA Grapalat" w:ascii="GHEA Grapalat" w:hAnsi="GHEA Grapalat"/>
                <w:b/>
                <w:lang w:val="fr-FR"/>
              </w:rPr>
              <w:t>N</w:t>
            </w:r>
            <w:r>
              <w:rPr>
                <w:rFonts w:cs="GHEA Grapalat" w:ascii="GHEA Grapalat" w:hAnsi="GHEA Grapalat"/>
                <w:b/>
                <w:lang w:val="pl-PL"/>
              </w:rPr>
              <w:t xml:space="preserve"> 1009-</w:t>
            </w:r>
            <w:r>
              <w:rPr>
                <w:rFonts w:cs="Sylfaen" w:ascii="GHEA Grapalat" w:hAnsi="GHEA Grapalat"/>
                <w:b/>
                <w:lang w:val="hy-AM"/>
              </w:rPr>
              <w:t>Ն</w:t>
            </w:r>
            <w:r>
              <w:rPr>
                <w:rFonts w:cs="Sylfaen" w:ascii="GHEA Grapalat" w:hAnsi="GHEA Grapalat"/>
                <w:b/>
                <w:bCs/>
                <w:lang w:val="pl-PL"/>
              </w:rPr>
              <w:t xml:space="preserve"> որոշմամբ հաստատված</w:t>
            </w:r>
            <w:r>
              <w:rPr>
                <w:rFonts w:cs="Sylfaen" w:ascii="GHEA Grapalat" w:hAnsi="GHEA Grapalat"/>
                <w:b/>
                <w:lang w:val="pl-PL"/>
              </w:rPr>
              <w:t xml:space="preserve"> «Հ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յաստանի</w:t>
            </w:r>
            <w:r>
              <w:rPr>
                <w:rFonts w:cs="GHEA Grapalat" w:ascii="GHEA Grapalat" w:hAnsi="GHEA Grapalat"/>
                <w:b/>
                <w:bCs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b/>
                <w:bCs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միջին</w:t>
            </w:r>
            <w:r>
              <w:rPr>
                <w:rFonts w:cs="GHEA Grapalat" w:ascii="GHEA Grapalat" w:hAnsi="GHEA Grapalat"/>
                <w:b/>
                <w:bCs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b/>
                <w:bCs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b/>
                <w:bCs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b/>
                <w:bCs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ստատությունները</w:t>
            </w:r>
            <w:r>
              <w:rPr>
                <w:rFonts w:cs="GHEA Grapalat" w:ascii="GHEA Grapalat" w:hAnsi="GHEA Grapalat"/>
                <w:b/>
                <w:bCs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վերակազմակերպելու</w:t>
            </w:r>
            <w:r>
              <w:rPr>
                <w:rFonts w:cs="GHEA Grapalat" w:ascii="GHEA Grapalat" w:hAnsi="GHEA Grapalat"/>
                <w:b/>
                <w:bCs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pl-PL"/>
              </w:rPr>
              <w:t>և</w:t>
            </w:r>
            <w:r>
              <w:rPr>
                <w:rFonts w:cs="GHEA Grapalat" w:ascii="GHEA Grapalat" w:hAnsi="GHEA Grapalat"/>
                <w:b/>
                <w:bCs/>
                <w:lang w:val="pl-PL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Հ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յաստանի</w:t>
            </w:r>
            <w:r>
              <w:rPr>
                <w:rFonts w:cs="GHEA Grapalat" w:ascii="GHEA Grapalat" w:hAnsi="GHEA Grapalat"/>
                <w:b/>
                <w:bCs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նրապետության</w:t>
            </w:r>
            <w:r>
              <w:rPr>
                <w:rFonts w:cs="Courier New" w:ascii="GHEA Grapalat" w:hAnsi="GHEA Grapalat"/>
                <w:b/>
                <w:bCs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b/>
                <w:bCs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քոլեջների</w:t>
            </w:r>
            <w:r>
              <w:rPr>
                <w:rFonts w:cs="Sylfaen" w:ascii="GHEA Grapalat" w:hAnsi="GHEA Grapalat"/>
                <w:b/>
                <w:lang w:val="pl-PL"/>
              </w:rPr>
              <w:t>»</w:t>
            </w:r>
            <w:r>
              <w:rPr>
                <w:rFonts w:cs="Sylfaen" w:ascii="GHEA Grapalat" w:hAnsi="GHEA Grapalat"/>
                <w:b/>
                <w:bCs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օրինակելի</w:t>
            </w:r>
            <w:r>
              <w:rPr>
                <w:rFonts w:cs="GHEA Grapalat" w:ascii="GHEA Grapalat" w:hAnsi="GHEA Grapalat"/>
                <w:b/>
                <w:bCs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կանոնադրությ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>ու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Sylfaen" w:ascii="GHEA Grapalat" w:hAnsi="GHEA Grapalat"/>
                <w:b/>
                <w:bCs/>
                <w:lang w:val="fr-FR"/>
              </w:rPr>
              <w:t xml:space="preserve">` 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ind w:firstLine="513"/>
              <w:jc w:val="center"/>
              <w:rPr>
                <w:rFonts w:ascii="GHEA Grapalat" w:hAnsi="GHEA Grapalat" w:cs="Sylfae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lang w:val="pl-PL"/>
              </w:rPr>
              <w:t xml:space="preserve">Հավելված </w:t>
            </w:r>
            <w:r>
              <w:rPr>
                <w:rFonts w:cs="GHEA Grapalat" w:ascii="GHEA Grapalat" w:hAnsi="GHEA Grapalat"/>
                <w:b/>
                <w:lang w:val="fr-FR"/>
              </w:rPr>
              <w:t>N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 3</w:t>
            </w:r>
            <w:r>
              <w:rPr>
                <w:rFonts w:cs="Sylfaen" w:ascii="GHEA Grapalat" w:hAnsi="GHEA Grapalat"/>
                <w:b/>
                <w:bCs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shd w:fill="FFFFFF" w:val="clear"/>
                <w:lang w:val="fr-FR"/>
              </w:rPr>
              <w:t>22-րդ կետ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Խորհու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բաղկաց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..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անդամից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>, ..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որոն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կազմ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կանոնադր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23-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կետ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առաջադր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անձան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թեկնածություն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հի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հաստատ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լիազոր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մարմին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fr-FR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  <w:lang w:val="pl-PL"/>
              </w:rPr>
              <w:t>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Հ ԿԳՆ «Երևանի պետական հումանիտար-տեխնիկական  քոլեջ» ՊՈԱԿ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3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-րդ կետ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 xml:space="preserve"> 2-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րդ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ենթակետ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Խորհրդ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անդամներից՝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>2) __-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թվում՝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պաշտո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զբաղեցնող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գիտությ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մշակույթ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տնտեսությ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ոլորտներ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ներկայացուցիչնե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>` __ (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խորհրդ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անդամներ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թվ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 10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տոկոս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),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գործընկերնե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>` ___ (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խորհրդ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անդամներ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թվ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 25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տոկոս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),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տարածքայ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զբաղվածությ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ներկայացուցիչնե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>` _ (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խորհրդ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անդամներ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թվ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 10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տոկոս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որոշու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լիազորվ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մարմինը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fr-FR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Հ ԿԳՆ «Երևանի պետական հումանիտար-տեխնիկական  քոլեջ» ՊՈԱԿ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4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-րդ կետ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«Խորհուրդն իր կազմից, քվեարկությանը մասնակցած անդամների ձայների մեծամասնությամբ, </w:t>
            </w: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shd w:fill="FFFFFF" w:val="clear"/>
                <w:lang w:val="hy-AM"/>
              </w:rPr>
              <w:t>փակ գաղտն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քվեարկությամբ ընտրում է խորհրդի նախագահ:»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>Երևան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>Մելիքյան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>անվ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>երաժշտակ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>քոլեջ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shd w:fill="FFFFFF" w:val="clear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0" w:leader="none"/>
                <w:tab w:val="left" w:pos="270" w:leader="none"/>
                <w:tab w:val="left" w:pos="540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6-րդ կետի 2-րդ ենթակետ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Խորհուրդը հաստատում է իր աշխատակարգը...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«Երևանի զբոսաշրջության, սպասարկման և սննդի արդյունաբերության հայ-հունական պետական քոլեջ» ՊՈԱԿ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0" w:leader="none"/>
                <w:tab w:val="left" w:pos="270" w:leader="none"/>
                <w:tab w:val="left" w:pos="540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6-րդ կետի 16-րդ ենթակետ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«Խորհուրդը տնօրենի առաջարկությամբ քննարկում է ուսումնարանի ուսումնական պլանները և առարկայական ծրագրերի նախագծեր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Հ ԿԳՆ «Երևանի պետական հումանիտար-տեխնիկական  քոլեջ» ՊՈԱԿ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l-PL"/>
              </w:rPr>
              <w:t>26-րդ կետ 17-րդ ենթակ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u-ES"/>
              </w:rPr>
              <w:t>.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l-PL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Խորհուրդը</w:t>
            </w:r>
            <w:r>
              <w:rPr>
                <w:rFonts w:cs="Sylfaen" w:ascii="GHEA Grapalat" w:hAnsi="GHEA Grapalat"/>
                <w:sz w:val="20"/>
                <w:szCs w:val="20"/>
                <w:lang w:val="pl-PL"/>
              </w:rPr>
              <w:t>..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տնօրենի առաջարկությամբ քննարկում և առաջադրում է պետական ամփոփիչ ատեստավորման հանձնաժողովների նախագահների թեկնածություննե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l-PL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  <w:lang w:val="pl-PL"/>
              </w:rPr>
              <w:t>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«Երևանի Ռ. Մելիքյանի անվան պետական երաժշտական քոլեջ» ՊՈԱԿ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l-PL"/>
              </w:rPr>
              <w:t>27-րդ կ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u-E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l-PL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Խորհրդի նիստերը գումարվում են առնվազն յուրաքանչյուր 3 ամիսը մեկ անգամ:</w:t>
            </w:r>
            <w:r>
              <w:rPr>
                <w:rFonts w:cs="Sylfaen" w:ascii="GHEA Grapalat" w:hAnsi="GHEA Grapalat"/>
                <w:sz w:val="20"/>
                <w:szCs w:val="20"/>
                <w:lang w:val="pl-PL"/>
              </w:rPr>
              <w:t>«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«Երևանի զբոսաշրջության, սպասարկման և սննդի արդյունաբերության հայ-հունական պետական քոլեջ» ՊՈԱԿ,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Հ ԿԳՆ «Երևանի պետական հումանիտար-տեխնիկական  քոլեջ» ՊՈԱԿ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pl-PL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l-PL"/>
              </w:rPr>
              <w:t>30-րդ կ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«Խորհրդի անդամի լիազորությունները դադարում են խորհրդի լիազորություններն ավարտվելու դեպքում կամ, եթե նա՝ 1)հրաժարական է տվել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2)առաջադրված է եղել քոլեջի ուսանողական խորհրդի կողմից և կորցրել է քոլեջի ուսանողի կարգավիճակը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3)առաջադրված է եղել քոլեջի մանկավարժական կազմի խորհրդի կողմից և կորցրել է քոլեջում իր աշխատանքը.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4)դատապարտվել է ազատազրկման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5)դատարանի վճռով ճանաչվել է անգործունակ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6)առանց հարգելի պատճառի երեք անգամ չի մասնակցել խորհրդի նիստերին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>7) մահացել է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>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«Երևանի Ռ. Մելիքյանի անվան պետական երաժշտական քոլեջ» ՊՈԱԿ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ՀՀ ԿԳՆ «Երևանի պետական հումանիտար-տեխնիկական  քոլեջ» ՊՈԱԿ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l-PL"/>
              </w:rPr>
              <w:t>33-րդ կետ.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l-PL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հրդի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փուր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ր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նալու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լրվում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ւյն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22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23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տերի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փուր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նալուց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ո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>` 10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յա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կետում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  <w:lang w:val="pl-PL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Հ ԿԳՆ «Երևանի պետական հումանիտար-տեխնիկական  քոլեջ» ՊՈԱԿ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l-PL"/>
              </w:rPr>
              <w:t xml:space="preserve">38-րդ կետ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fr-FR"/>
              </w:rPr>
              <w:t>8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pl-PL"/>
              </w:rPr>
              <w:t>-րդ ենթակետ. 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pl-PL"/>
              </w:rPr>
              <w:t xml:space="preserve">Տնօրենը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մաձայ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վյալ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ասնագիտությ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ետակ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րթակ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չափորոշչի՝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ստատ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քոլեջ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սուցանվող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յուրաքանչյուր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ասնագիտությ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սումնակ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լան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ռկայությ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դեպքում՝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այի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սումնակ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պլան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ռարկայակ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այի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ծրագրեր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դրանց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տար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փոփոխություններ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pl-PL"/>
              </w:rPr>
              <w:t>: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Հ ԿԳՆ «Երևանի պետական հումանիտար-տեխնիկական  քոլեջ» ՊՈԱԿ</w:t>
            </w:r>
          </w:p>
        </w:tc>
      </w:tr>
      <w:tr>
        <w:trPr>
          <w:trHeight w:val="144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513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  <w:lang w:val="en-US"/>
              </w:rPr>
              <w:t>կրթության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n-US"/>
              </w:rPr>
              <w:t>և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n-US"/>
              </w:rPr>
              <w:t>գիտության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ախարարի 2011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lang w:val="en-US"/>
              </w:rPr>
              <w:t>վականի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n-US"/>
              </w:rPr>
              <w:t>փետրվարի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24-ի 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N </w:t>
            </w:r>
            <w:r>
              <w:rPr>
                <w:rFonts w:cs="Sylfaen" w:ascii="GHEA Grapalat" w:hAnsi="GHEA Grapalat"/>
                <w:b/>
                <w:lang w:val="hy-AM"/>
              </w:rPr>
              <w:t>124 հրամանով հաստատված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lang w:val="af-ZA"/>
              </w:rPr>
              <w:t>Նախնական մասնագիտական (արհեստագործական) և միջին մասնագիտական պետական ուսումնական հաստատության խորհրդի ձևավորման կարգ</w:t>
            </w:r>
            <w:r>
              <w:rPr>
                <w:rFonts w:cs="Sylfaen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6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-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կետ.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Հաստատ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ուսանող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ներկայացուցիչներ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Խորհրդ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անդամ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թեկնածություն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առաջարկ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Հաստատ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ուսանող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խորհու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Երևանի զարդակիրառական արվեստի արհեստագործական պետական ուսումնարան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ՊՈԱԿ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8-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ենթա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 </w:t>
            </w:r>
            <w:r>
              <w:rPr>
                <w:rFonts w:cs="GHEA Grapalat" w:ascii="GHEA Grapalat" w:hAnsi="GHEA Grapalat"/>
                <w:sz w:val="20"/>
                <w:szCs w:val="20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իազո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ուցիչ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ջադրվ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. 1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շտո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բաղեցն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ի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շակույթ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ն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լորտ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ուցիչ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10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ոկո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pl-PL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Հ ԿԳՆ «Երևանի պետական հումանիտար-տեխնիկական  քոլեջ» ՊՈԱԿ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0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-րդ կետ</w:t>
            </w:r>
            <w:r>
              <w:rPr>
                <w:rFonts w:cs="GHEA Grapalat" w:ascii="GHEA Grapalat" w:hAnsi="GHEA Grapalat"/>
                <w:b/>
                <w:lang w:val="af-ZA"/>
              </w:rPr>
              <w:t>.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Խորհուրդ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իր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 xml:space="preserve">կազմից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ցառությամբ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ուսանողությ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ներկայացուցիչներից)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փակ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քվեարկությամբ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ընտր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Խորհրդ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նախագահ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քվեարկության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մասնակցած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նդամ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ձայ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մեծամասնությամ:»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«Երևանի Ռ. Մելիքյանի անվան պետական երաժշտական քոլեջ» ՊՈԱԿ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3-րդ կետ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«Խորհրդի նիստերը գումարվում են Հաստատության կանոնադրությամբ նախատեսված ժամկետներում և դեպքերում...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Երևանի զարդակիրառական արվեստի արհեստագործական պետական ուսումնարան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ՊՈԱԿ,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«Երևանի Ռ. Մելիքյանի անվան պետական երաժշտական քոլեջ» ՊՈԱԿ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0715" w:leader="none"/>
              </w:tabs>
              <w:spacing w:lineRule="auto" w:line="360"/>
              <w:ind w:right="34" w:firstLine="513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Հ կրթության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և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տության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ախարարի 2012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թվականի ապրիլի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N </w:t>
            </w:r>
            <w:r>
              <w:rPr>
                <w:rFonts w:cs="Sylfaen" w:ascii="GHEA Grapalat" w:hAnsi="GHEA Grapalat"/>
                <w:b/>
                <w:lang w:val="hy-AM"/>
              </w:rPr>
              <w:t>254 հրամանով հաստատված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Նախնական մասնագիտական (արհեստագործական) և միջին մասնագիտական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կրթական ծրագրեր իրականացնող </w:t>
            </w:r>
            <w:r>
              <w:rPr>
                <w:rFonts w:cs="GHEA Grapalat" w:ascii="GHEA Grapalat" w:hAnsi="GHEA Grapalat"/>
                <w:b/>
                <w:lang w:val="af-ZA"/>
              </w:rPr>
              <w:t>ուսումնական հաստատութ</w:t>
            </w:r>
            <w:r>
              <w:rPr>
                <w:rFonts w:cs="GHEA Grapalat" w:ascii="GHEA Grapalat" w:hAnsi="GHEA Grapalat"/>
                <w:b/>
                <w:lang w:val="hy-AM"/>
              </w:rPr>
              <w:t>յունների ընդունելությ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կարգ</w:t>
            </w:r>
            <w:r>
              <w:rPr>
                <w:rFonts w:cs="Sylfaen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shd w:fill="FFFFFF" w:val="clear"/>
                <w:lang w:val="af-ZA"/>
              </w:rPr>
              <w:t>7-րդ կետ.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Առկ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ստացիոն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ուսուց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մրցույթ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մասնակցել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դիմորդ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փաստաթղթեր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ընդուն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ընդունել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պայման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վերաբերյա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հայտարար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հրապարակ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օրվան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օգոստոս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25-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Ոլորտ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մասնագիտություններ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Հաստատ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սահման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ընդունել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քնն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օրվան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առա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բայ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ուշ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օգոստոս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23-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հեռակ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ուսուց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համար՝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25-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>: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pl-P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Էջմիած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 xml:space="preserve"> արհեստագործական պետական ուսումնար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 xml:space="preserve">ՊՈԱԿ, 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«Երևանի Ռ. Մելիքյանի անվան պետական երաժշտական քոլեջ» ՊՈԱԿ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Հ ԿԳՆ «Երևանի պետական հումանիտար-տեխնիկական  քոլեջ» ՊՈԱԿ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uto" w:line="360" w:before="0" w:after="0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8-րդ կ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Ա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նվճար և վճարովի ուսուցման տեղերում մրցույթն իրականացվում է օգոստոսի 26-27-ը...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Էջմիած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 xml:space="preserve"> արհեստագործական պետական ուսումնար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 xml:space="preserve">ՊՈԱԿ, 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«Երևանի Ռ. Մելիքյանի անվան պետական երաժշտական քոլեջ» ՊՈԱԿ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uto" w:line="360" w:before="0" w:after="0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9-րդ կետ</w:t>
            </w:r>
            <w:r>
              <w:rPr>
                <w:rFonts w:cs="GHEA Grapalat" w:ascii="GHEA Grapalat" w:hAnsi="GHEA Grapalat"/>
                <w:b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Ընդունելության գործընթացը կազմակերպելու նպատակով՝ Լիազորված մարմնի կողմից առկա (ստացիոնար) կամ հեռակա ընդունելության տեղերը հատկացվելուց հետո՝ 3 օրվա ընթացքում Հաստատությունում տնօրենի (ռեկտորի) հրամանով ստեղծվում է ընդունող հանձնաժողով և ընդունելության գործընթացը սպասարկող տեխնիկական անձնակազմ: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Էջմիած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 xml:space="preserve"> արհեստագործական պետական ուսումնար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ՊՈԱԿ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10.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Ընդուն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հանձնաժողով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կազմ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ընդգրկ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հանձնաժողով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նախագահը՝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Հաստատ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տնօրե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ռեկտո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նախագահ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տեղակալ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պատասխանա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քարտուղա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անդամ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pl-P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Էջմիած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 xml:space="preserve"> արհեստագործական պետական ուսումնար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ՊՈԱԿ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2-րդ կ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Ընդունող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անձնաժողով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սույ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կարգ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աստատ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նօրեն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ռեկտոր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աստատած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պլան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պահով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`…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: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«Երևանի Ռ. Մելիքյանի անվան պետական երաժշտական քոլեջ» ՊՈԱԿ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Հ ԿԳՆ «Երևանի պետական հումանիտար-տեխնիկական  քոլեջ» ՊՈԱԿ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Հ ԿԳՆ «Երևանի պետական հումանիտար-տեխնիկական  քոլեջ» ՊՈԱԿ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uto" w:line="360" w:before="0" w:after="0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19-րդ կետի 3-րդ ենթակետ.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Դիմորդ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աստատ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ընդունող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անձնաժողով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նձամբ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իսկ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նչափահաս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լինելու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օրին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ներկայացուցչ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ծնող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որդեգրող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ոգաբարձու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`...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կրթությ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փաստաթղթի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նագիրը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պատճենը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... :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Էջմիած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 xml:space="preserve"> արհեստագործական պետական ուսումնար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 xml:space="preserve">ՊՈԱԿ, 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«Երևանի Ռ. Մելիքյանի անվան պետական երաժշտական քոլեջ» ՊՈԱԿ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right="-141" w:hanging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6-րդ կետ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Մրցույթ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մոր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վ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տե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գրկվ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1-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3-1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թակետ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կայակ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նակարգ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տեստա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գի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ում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վերաց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ս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ն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ղոք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մ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ումներ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pl-P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pl-P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Էջմիած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 xml:space="preserve"> արհեստագործական պետական ուսումնար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 xml:space="preserve">ՊՈԱԿ, 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«Երևանի Ռ. Մելիքյանի անվան պետական երաժշտական քոլեջ» ՊՈԱԿ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Web"/>
              <w:shd w:fill="FFFFFF" w:val="clear"/>
              <w:spacing w:lineRule="auto" w:line="360" w:before="0" w:after="0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47-րդ կետ. </w:t>
            </w:r>
            <w:r>
              <w:rPr>
                <w:rFonts w:cs="Sylfaen" w:ascii="GHEA Grapalat" w:hAnsi="GHEA Grapalat"/>
                <w:sz w:val="20"/>
                <w:szCs w:val="20"/>
                <w:lang w:val="pl-PL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ող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ձնաժողովի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իվ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կերպված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նական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ան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օրենը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րցույթով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ցած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մորդներին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վա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ագրում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  <w:lang w:val="pl-PL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pl-PL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Էջմիած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 xml:space="preserve"> արհեստագործական պետական ուսումնար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 xml:space="preserve">ՊՈԱԿ, 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«Երևանի Ռ. Մելիքյանի անվան պետական երաժշտական քոլեջ» ՊՈԱԿ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«Երևանի զբոսաշրջության, սպասարկման և սննդի արդյունաբերության հայ-հունական պետական քոլեջ» ՊՈԱԿ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8-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կետ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Թափուր տեղերի առկայության դեպքում մրցութային հիմունքով Հաստատություն կարող է ընդունվել ընթացիկ տարում այլ մասնագիտական ուսումնական հաստատություն մրցույթով չանցած այն դիմորդը, ով մինչև տվյալ ուսումնական տարվա օգոստոսի 31-ը ներառյալ կներկայացնի սույն կարգի 19-րդ կետով պահանջված փաստաթղթեր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right="-141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pl-P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Հ ԿԳՆ «Երևանի պետական հումանիտար-տեխնիկական  քոլեջ» ՊՈԱԿ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uto" w:line="360" w:before="0" w:after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50-րդ կ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Ուսանողին հանձնվում է պայմանագրի երկրորդ օրինակը, ուսանողական տոմս և առաջադիմության գրքույկ:»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Երևանի զարդակիրառական արվեստի արհեստագործական պետական ուսումնարան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 xml:space="preserve">ՊՈԱԿ, 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«Երևանի Ռ. Մելիքյանի անվան պետական երաժշտական քոլեջ» ՊՈԱԿ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hd w:fill="FFFFFF" w:val="clear"/>
                <w:lang w:val="hy-AM"/>
              </w:rPr>
              <w:t>51-րդ</w:t>
            </w:r>
            <w:r>
              <w:rPr>
                <w:rFonts w:cs="GHEA Grapalat" w:ascii="GHEA Grapalat" w:hAnsi="GHEA Grapalat"/>
                <w:b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կետ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Հաստատության ուսումնական խմբում ուսանողների թիվը սահմանվում է` առկա (ստացիոնար) ուսուցման համար մինչև 25, հեռակա ուսուցման համար` մինչև 20 մարդ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«Երևանի զբոսաշրջության, սպասարկման և սննդի արդյունաբերության հայ-հունական պետական քոլեջ» ՊՈԱԿ,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432" w:leader="none"/>
                <w:tab w:val="left" w:pos="1276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Հ ԿԳՆ «Երևանի պետական հումանիտար-տեխնիկական  քոլեջ» ՊՈԱԿ</w:t>
            </w:r>
          </w:p>
        </w:tc>
      </w:tr>
      <w:tr>
        <w:trPr>
          <w:trHeight w:val="144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ind w:right="-38" w:firstLine="513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Հ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n-US"/>
              </w:rPr>
              <w:t>կրթության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n-US"/>
              </w:rPr>
              <w:t>և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n-US"/>
              </w:rPr>
              <w:t>գիտության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ախարարի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2010 </w:t>
            </w:r>
            <w:r>
              <w:rPr>
                <w:rFonts w:cs="Sylfaen" w:ascii="GHEA Grapalat" w:hAnsi="GHEA Grapalat"/>
                <w:b/>
                <w:lang w:val="hy-AM"/>
              </w:rPr>
              <w:t>թվականի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ոկտեմբերի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b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fr-FR"/>
              </w:rPr>
              <w:t>N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1455</w:t>
            </w:r>
            <w:r>
              <w:rPr>
                <w:rFonts w:cs="GHEA Grapalat" w:ascii="GHEA Grapalat" w:hAnsi="GHEA Grapalat"/>
                <w:b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lang w:val="af-ZA"/>
              </w:rPr>
              <w:t>Ն</w:t>
            </w:r>
            <w:r>
              <w:rPr>
                <w:rFonts w:cs="Arial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րամանով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ստատ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«Ուսանող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lang w:val="hy-AM"/>
              </w:rPr>
              <w:t>ունկնդիր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lang w:val="hy-AM"/>
              </w:rPr>
              <w:t>մեկ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ստատություն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ստատ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ափոխման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կարգ</w:t>
            </w:r>
            <w:r>
              <w:rPr>
                <w:rFonts w:cs="Sylfaen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6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րդ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կետ.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…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եղափոխում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կարող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կատարվել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եթե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դրա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րդյունք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մասնագիտ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վյալ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վա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ընդունելությ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տեղերի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թիվը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պահպանվում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է: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pl-PL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«Երևանի Ռ. Մելիքյանի անվան պետական երաժշտական քոլեջ» ՊՈԱԿ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l-PL"/>
              </w:rPr>
              <w:t>9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րդ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ետ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աստատությունը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վա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վարտ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լիազոր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մարմն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ուսանող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եղափոխմ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աշվետվությու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l-PL"/>
              </w:rPr>
              <w:t xml:space="preserve">`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նշելով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եղափոխմ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իմք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l-PL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կրթ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ծրագիր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l-PL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ուսուցմ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ձև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l-PL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մասնագիտությունը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«Երևանի Ռ. Մելիքյանի անվան պետական երաժշտական քոլեջ» ՊՈԱԿ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Հ ԿԳՆ «Երևանի պետական հումանիտար-տեխնիկական  քոլեջ» ՊՈԱԿ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  <w:lang w:val="pl-PL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1-րդ կետի 1-ին ենթակ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դիմ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յ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աստատությու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ուր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ցանկան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եղափոխվել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է՝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տեղափոխմ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դիմումը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տնօրենի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համաձայնությ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նշագրումով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,...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: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»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«Երևանի Ռ. Մելիքյանի անվան պետական երաժշտական քոլեջ» ՊՈԱԿ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Հ ԿԳՆ «Երևանի պետական հումանիտար-տեխնիկական  քոլեջ» ՊՈԱԿ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11-րդ կետի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ենթակ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Անվճար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ուսուցմ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համակարգ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ուսումնառած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տեղափոխմ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կրթություն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կազմակերպվում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վճարով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իմունքներով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բացառությամբ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օրենսդրությամբ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դեպքեր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րտոնությու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ուսանող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որոնց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կրթություն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շարունակվ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նվճար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իմունքներով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: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«Երևանի Ռ. Մելիքյանի անվան պետական երաժշտական քոլեջ» ՊՈԱԿ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2-րդ կ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Ընդունող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աստատ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նօրեն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ամաձայն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լիս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ընդունմ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ժամանակավոր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հրամ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որ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նշվ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կադեմի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բերություն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ցանկ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մարմ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ժամանակացույց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Մինչև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եղափոխմ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վարտ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ընդունող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աստատ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նօրեն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իրավասու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ուսանող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ժամանակավորապես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կցագրել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խմբ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ույլատրել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մասնակցելու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պարապմունքներին..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: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«Երևանի Ռ. Մելիքյանի անվան պետական երաժշտական քոլեջ» ՊՈԱԿ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  <w:lang w:val="pl-PL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3-րդ կ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կադեմի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բերություն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բացակայ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դրանք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դր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գնահատականներով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անձնելու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ընդունող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աստատ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տնօրեն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ուսանողի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տալիս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տեղեկանք:»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«Երևանի Ռ. Մելիքյանի անվան պետական երաժշտական քոլեջ» ՊՈԱԿ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Հ ԿԳՆ «Երևանի պետական հումանիտար-տեխնիկական  քոլեջ» ՊՈԱԿ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4-րդ կետի 1-ին ենթակե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Սույ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կարգ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13-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կետով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եղեկանք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իր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աստատ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նօրեն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որ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եռօրյա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ժամկետում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ամրագրում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տեղափոխումը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։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ասատություն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ուսանող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անձն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պատվիրակված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փոստով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ռաք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է՝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տեղափոխմ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հրամանի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պատճենը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, ..: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«Երևանի Ռ. Մելիքյանի անվան պետական երաժշտական քոլեջ» ՊՈԱԿ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Հ ԿԳՆ «Երևանի պետական հումանիտար-տեխնիկական  քոլեջ» ՊՈԱԿ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8" w:hanging="0"/>
              <w:rPr>
                <w:rStyle w:val="StrongEmphasis"/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5-րդ կ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Ընդուն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օրե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օրի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նալու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ռօրյ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կե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«Երևանի Ռ. Մելիքյանի անվան պետական երաժշտական քոլեջ» ՊՈԱԿ,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Հ ԿԳՆ «Երևանի պետական հումանիտար-տեխնիկական  քոլեջ» ՊՈԱԿ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7-րդ կ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Ընդուն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ությու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վ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ր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ընդգրկվ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կայ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ուղթ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կադե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ընդուն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մա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ճե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նք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գի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վ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մ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նք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2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ինակ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pl-PL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«Երևանի Ռ. Մելիքյանի անվան պետական երաժշտական քոլեջ» ՊՈԱԿ</w:t>
            </w:r>
          </w:p>
        </w:tc>
      </w:tr>
      <w:tr>
        <w:trPr>
          <w:trHeight w:val="144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0241" w:leader="none"/>
              </w:tabs>
              <w:spacing w:lineRule="auto" w:line="360"/>
              <w:ind w:right="34" w:firstLine="513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Հ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n-US"/>
              </w:rPr>
              <w:t>կրթության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n-US"/>
              </w:rPr>
              <w:t>և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n-US"/>
              </w:rPr>
              <w:t>գիտության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ախարարի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b/>
                <w:lang w:val="hy-AM"/>
              </w:rPr>
              <w:t>թվականի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եկտեմբերի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b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fr-FR"/>
              </w:rPr>
              <w:t>N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1278</w:t>
            </w:r>
            <w:r>
              <w:rPr>
                <w:rFonts w:cs="GHEA Grapalat" w:ascii="GHEA Grapalat" w:hAnsi="GHEA Grapalat"/>
                <w:b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lang w:val="af-ZA"/>
              </w:rPr>
              <w:t>Ն</w:t>
            </w:r>
            <w:r>
              <w:rPr>
                <w:rFonts w:cs="Arial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րամանով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ստատ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Ն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խնակ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րհեստագործակ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միջ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կրթակ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ծրագրեր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իրականացնող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ստատություններում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ուսումնառություն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նավարտ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թողած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նձի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ուսանողակ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իրավունքի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41" w:leader="none"/>
              </w:tabs>
              <w:spacing w:lineRule="auto" w:line="360"/>
              <w:ind w:right="34" w:firstLine="513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երականգնման կարգ</w:t>
            </w:r>
            <w:r>
              <w:rPr>
                <w:rFonts w:cs="Sylfaen" w:ascii="GHEA Grapalat" w:hAnsi="GHEA Grapalat"/>
                <w:b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8-րդ կե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  <w:t xml:space="preserve">.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shd w:fill="FFFFFF" w:val="clear"/>
                <w:lang w:val="hy-AM"/>
              </w:rPr>
              <w:t>«... կամ պարտադիր զինվորական ծառայությունից զորացրված ուսանողի հետ երեք օրվա ընթացքում կնքվում է նոր պայմանագիր….</w:t>
            </w:r>
            <w:r>
              <w:rPr>
                <w:rFonts w:cs="GHEA Grapalat" w:ascii="GHEA Grapalat" w:hAnsi="GHEA Grapalat"/>
                <w:i/>
                <w:sz w:val="20"/>
                <w:szCs w:val="20"/>
                <w:shd w:fill="FFFFFF" w:val="clear"/>
                <w:lang w:val="fr-FR"/>
              </w:rPr>
              <w:t>:</w:t>
            </w:r>
            <w:r>
              <w:rPr>
                <w:rFonts w:cs="GHEA Grapalat" w:ascii="GHEA Grapalat" w:hAnsi="GHEA Grapalat"/>
                <w:i/>
                <w:sz w:val="20"/>
                <w:szCs w:val="20"/>
                <w:shd w:fill="FFFFFF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sz w:val="20"/>
                <w:szCs w:val="20"/>
                <w:shd w:fill="FFFFFF" w:val="clear"/>
                <w:lang w:val="fr-FR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6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pl-P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Երևանի զարդակիրառական արվեստի արհեստագործական պետական ուսումնարան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 xml:space="preserve">ՊՈԱԿ, </w:t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«Երևանի Ռ. Մելիքյանի անվան պետական երաժշտական քոլեջ» ՊՈԱԿ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7-րդ կե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«Դիմում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ստանալուց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ետո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` 7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օրվա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աստատ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նօրեն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ռեկտոր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)`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սույ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կարգ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10-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կետով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սկզբունք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13-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կետով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պահանջ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դեպքում՝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լիս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ուսանող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իրավունք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վերականգնած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ընդունմ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ժամանակավոր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րամ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որ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կցվ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կադեմի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բերություն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ցանկ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մարմ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ժամանակացույց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ուսանող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կցագրելով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խմբ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ույլատրելով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մասնակցելու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պարապմունքների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fr-FR"/>
              </w:rPr>
              <w:t>: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fr-FR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Երևանի զարդակիրառական արվեստի արհեստագործական պետական ուսումնարան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ՊՈԱԿ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Հ ԿԳՆ «Երևանի պետական հումանիտար-տեխնիկական  քոլեջ» ՊՈԱԿ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8-րդ կե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fr-F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>Ակադեմիակ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>տարբերություն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>հանձնմ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>առավելագույ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>մեկ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>ամիս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>Հաստատություն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>պայմաններ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>ստեղծել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>դասընթաց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>ծրագրայի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>տարբերությունն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>ուսումնասիրմ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shd w:fill="FFFFFF" w:val="clear"/>
                <w:lang w:val="hy-AM"/>
              </w:rPr>
              <w:t>: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fr-FR"/>
              </w:rPr>
              <w:t>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pl-P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Երևանի զարդակիրառական արվեստի արհեստագործական պետական ուսումնարան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ՊՈԱԿ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2-րդ կ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Ակադե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կադե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ձ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օրե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վ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ությու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Երևանի զարդակիրառական արվեստի արհեստագործական պետական ուսումնարան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ՊՈԱԿ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Հ ԿԳՆ «Երևանի պետական հումանիտար-տեխնիկական  քոլեջ» ՊՈԱԿ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3-րդ կ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«Ուսանողական իրավունքը վերականգնած ուսանողի հետ կնքվում է պայմանագիր, նրա համար կազմվում է նոր անձնական գործ, որտեղ ընդգրկվում են նաև սույն կարգի 16-րդ կետով նախատեսված փաստաթղթերը, իսկ ուսանողին տրվում է ուսանողական տոմս, առաջադիմության գրքույկ և նրա հետ կնքած պայմանագրի երկրորդ օրինակը: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6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pl-P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Երևանի զարդակիրառական արվեստի արհեստագործական պետական ուսումնարան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 xml:space="preserve">ՊՈԱԿ, </w:t>
            </w:r>
          </w:p>
          <w:p>
            <w:pPr>
              <w:pStyle w:val="Normal"/>
              <w:spacing w:lineRule="auto" w:line="360"/>
              <w:ind w:right="176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pl-PL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«Երևանի Ռ. Մելիքյանի անվան պետական երաժշտական քոլեջ» ՊՈԱԿ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6-րդ կ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Հաստա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սամյ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արտ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ազո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ն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թ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ի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սամյ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ություն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Էջմիած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 xml:space="preserve"> արհեստագործական պետական ուսումնար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ՊՈԱԿ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Երևանի զարդակիրառական արվեստի արհեստագործական պետական ուսումնարան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ՊՈԱԿ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>ԿԳ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«Երևանի Ռ. Մելիքյանի անվան պետական երաժշտական քոլեջ» ՊՈԱԿ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l-PL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pl-PL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Հ ԿԳՆ «Երևանի պետական հումանիտար-տեխնիկական  քոլեջ» ՊՈԱԿ</w:t>
            </w:r>
          </w:p>
        </w:tc>
      </w:tr>
    </w:tbl>
    <w:p>
      <w:pPr>
        <w:pStyle w:val="Normal"/>
        <w:spacing w:lineRule="auto" w:line="360"/>
        <w:ind w:firstLine="513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Sylfaen" w:ascii="GHEA Grapalat" w:hAnsi="GHEA Grapalat"/>
          <w:b/>
          <w:lang w:val="af-ZA"/>
        </w:rPr>
        <w:t>Ռիսկի գնահատման</w:t>
      </w:r>
      <w:r>
        <w:rPr>
          <w:rFonts w:cs="Sylfaen" w:ascii="GHEA Grapalat" w:hAnsi="GHEA Grapalat"/>
          <w:b/>
        </w:rPr>
        <w:t>,</w:t>
      </w:r>
      <w:r>
        <w:rPr>
          <w:rFonts w:cs="Sylfaen" w:ascii="GHEA Grapalat" w:hAnsi="GHEA Grapalat"/>
          <w:b/>
          <w:lang w:val="af-ZA"/>
        </w:rPr>
        <w:t xml:space="preserve"> ստուգումների պլանավորման</w:t>
      </w:r>
      <w:r>
        <w:rPr>
          <w:rFonts w:cs="Sylfaen" w:ascii="GHEA Grapalat" w:hAnsi="GHEA Grapalat"/>
          <w:b/>
        </w:rPr>
        <w:t>,</w:t>
      </w:r>
      <w:r>
        <w:rPr>
          <w:rFonts w:cs="Sylfaen" w:ascii="GHEA Grapalat" w:hAnsi="GHEA Grapalat"/>
          <w:b/>
          <w:lang w:val="af-ZA"/>
        </w:rPr>
        <w:t xml:space="preserve"> 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վերլուծության և գնահատման վարչություն</w:t>
      </w:r>
    </w:p>
    <w:sectPr>
      <w:footerReference w:type="default" r:id="rId2"/>
      <w:type w:val="nextPage"/>
      <w:pgSz w:w="11906" w:h="16838"/>
      <w:pgMar w:left="720" w:right="707" w:gutter="0" w:header="0" w:top="720" w:footer="709" w:bottom="765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8"/>
        </w:tabs>
        <w:ind w:left="1398" w:hanging="885"/>
      </w:pPr>
      <w:rPr>
        <w:sz w:val="24"/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593" w:hanging="360"/>
      </w:pPr>
      <w:rPr>
        <w:rFonts w:ascii="Symbol" w:hAnsi="Symbol" w:cs="Symbol" w:hint="default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2313"/>
        </w:tabs>
        <w:ind w:left="2313" w:hanging="18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lowerLetter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lowerRoman"/>
      <w:lvlText w:val="%6."/>
      <w:lvlJc w:val="right"/>
      <w:pPr>
        <w:tabs>
          <w:tab w:val="num" w:pos="4473"/>
        </w:tabs>
        <w:ind w:left="4473" w:hanging="18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lowerLetter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lowerRoman"/>
      <w:lvlText w:val="%9."/>
      <w:lvlJc w:val="right"/>
      <w:pPr>
        <w:tabs>
          <w:tab w:val="num" w:pos="6633"/>
        </w:tabs>
        <w:ind w:left="663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60" w:hanging="420"/>
      </w:pPr>
      <w:rPr>
        <w:b/>
        <w:rFonts w:ascii="GHEA Grapalat" w:hAnsi="GHEA Grapalat" w:eastAsia="Times New Roman" w:cs="Sylfae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720"/>
      </w:pPr>
      <w:rPr>
        <w:rFonts w:ascii="GHEA Grapalat" w:hAnsi="GHEA Grapalat"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1080"/>
      </w:pPr>
      <w:rPr>
        <w:rFonts w:ascii="GHEA Grapalat" w:hAnsi="GHEA Grapalat"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>
        <w:rFonts w:ascii="GHEA Grapalat" w:hAnsi="GHEA Grapalat"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440"/>
      </w:pPr>
      <w:rPr>
        <w:rFonts w:ascii="GHEA Grapalat" w:hAnsi="GHEA Grapalat"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80" w:hanging="1440"/>
      </w:pPr>
      <w:rPr>
        <w:rFonts w:ascii="GHEA Grapalat" w:hAnsi="GHEA Grapalat"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800"/>
      </w:pPr>
      <w:rPr>
        <w:rFonts w:ascii="GHEA Grapalat" w:hAnsi="GHEA Grapalat"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2160"/>
      </w:pPr>
      <w:rPr>
        <w:rFonts w:ascii="GHEA Grapalat" w:hAnsi="GHEA Grapalat" w:cs="Sylfae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21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/>
      <w:lang w:val="en-US"/>
    </w:rPr>
  </w:style>
  <w:style w:type="character" w:styleId="WW8Num1z0">
    <w:name w:val="WW8Num1z0"/>
    <w:qFormat/>
    <w:rPr>
      <w:rFonts w:cs="Sylfae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Sylfaen"/>
    </w:rPr>
  </w:style>
  <w:style w:type="character" w:styleId="WW8Num3z1">
    <w:name w:val="WW8Num3z1"/>
    <w:qFormat/>
    <w:rPr>
      <w:rFonts w:cs="Sylfaen"/>
      <w:b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Symbol" w:hAnsi="Symbol" w:cs="Symbol"/>
      <w:b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1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GHEA Grapalat" w:hAnsi="GHEA Grapalat" w:eastAsia="Times New Roman" w:cs="Sylfaen"/>
      <w:b/>
      <w:color w:val="000000"/>
    </w:rPr>
  </w:style>
  <w:style w:type="character" w:styleId="WW8Num13z2">
    <w:name w:val="WW8Num13z2"/>
    <w:qFormat/>
    <w:rPr>
      <w:rFonts w:ascii="GHEA Grapalat" w:hAnsi="GHEA Grapalat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ylfaen"/>
      <w:b/>
      <w:bCs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Sylfaen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Sylfaen"/>
      <w:b/>
    </w:rPr>
  </w:style>
  <w:style w:type="character" w:styleId="WW8Num23z1">
    <w:name w:val="WW8Num23z1"/>
    <w:qFormat/>
    <w:rPr>
      <w:rFonts w:cs="Sylfaen"/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Sylfae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36"/>
      <w:szCs w:val="36"/>
      <w:lang w:val="en-US" w:bidi="ar-SA"/>
    </w:rPr>
  </w:style>
  <w:style w:type="character" w:styleId="Heading2Char">
    <w:name w:val="Heading 2 Char"/>
    <w:qFormat/>
    <w:rPr>
      <w:b/>
      <w:bCs/>
      <w:i/>
      <w:iCs/>
      <w:sz w:val="27"/>
      <w:szCs w:val="27"/>
      <w:lang w:val="en-US" w:bidi="ar-SA"/>
    </w:rPr>
  </w:style>
  <w:style w:type="character" w:styleId="Heading3Char">
    <w:name w:val="Heading 3 Char"/>
    <w:qFormat/>
    <w:rPr>
      <w:b/>
      <w:bCs/>
      <w:i/>
      <w:iCs/>
      <w:sz w:val="27"/>
      <w:szCs w:val="27"/>
      <w:lang w:val="en-US" w:bidi="ar-SA"/>
    </w:rPr>
  </w:style>
  <w:style w:type="character" w:styleId="Heading4Char">
    <w:name w:val="Heading 4 Char"/>
    <w:qFormat/>
    <w:rPr>
      <w:b/>
      <w:bCs/>
      <w:cap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HTMLPreformattedChar">
    <w:name w:val="HTML Preformatted Char"/>
    <w:qFormat/>
    <w:rPr>
      <w:rFonts w:ascii="Arial Unicode" w:hAnsi="Arial Unicode" w:cs="Arial Unicode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howhide1">
    <w:name w:val="showhide1"/>
    <w:qFormat/>
    <w:rPr>
      <w:b/>
      <w:bCs/>
      <w:color w:val="000000"/>
      <w:sz w:val="21"/>
      <w:szCs w:val="21"/>
      <w:u w:val="single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howhide">
    <w:name w:val="showhid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Arial Unicode"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05:00Z</dcterms:created>
  <dc:creator>unknown...</dc:creator>
  <dc:description/>
  <dc:language>en-US</dc:language>
  <cp:lastModifiedBy>Arshakyan</cp:lastModifiedBy>
  <cp:lastPrinted>2019-01-14T12:02:00Z</cp:lastPrinted>
  <dcterms:modified xsi:type="dcterms:W3CDTF">2019-04-22T08:05:00Z</dcterms:modified>
  <cp:revision>2</cp:revision>
  <dc:subject/>
  <dc:title/>
</cp:coreProperties>
</file>