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09" w:firstLine="709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Հաշվետվություն</w:t>
      </w:r>
    </w:p>
    <w:p>
      <w:pPr>
        <w:pStyle w:val="Normal"/>
        <w:spacing w:before="0" w:after="0"/>
        <w:ind w:left="-709" w:firstLine="709"/>
        <w:jc w:val="center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ՀՀ կրթության տեսչական մարմնում 2018թ. ստացված դիմումներում, ահազանգերում բարձրացված խնդիրների ուսումնասիրության արդյունքների մասին</w:t>
      </w:r>
    </w:p>
    <w:p>
      <w:pPr>
        <w:pStyle w:val="Normal"/>
        <w:spacing w:before="0" w:after="0"/>
        <w:ind w:left="-270" w:firstLine="81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կրթության տեսչական մարմ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>նը (այսուհետ՝ ԿՏՄ) 2018թ. ստացել է 354 դիմում-բողոքներ (ներառյալ թեժ գիծը): ՀՀ կրթության պետական տեսչության նախորդ տարիների  ստացված դիմում-բողոքների վիճակագրությունն այսպիսին է. 2017թ.՝ 149, 2016թ.՝ 39, 2015՝ 19, 2014թ.՝ 26 դիմումներ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18թ. նախորդ տարվա համեմատ ստացվել են 138</w:t>
      </w:r>
      <w:r>
        <w:rPr>
          <w:rFonts w:cs="GHEA Grapalat" w:ascii="GHEA Grapalat" w:hAnsi="GHEA Grapalat"/>
          <w:sz w:val="24"/>
          <w:szCs w:val="24"/>
          <w:lang w:val="en-US"/>
        </w:rPr>
        <w:t>%-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վ ավել քանակով դիմումներ: Առաջին կիսամյակում ստացվել են 132, երկրորդ կիսամյակում՝ 222 դիմումներ </w:t>
      </w:r>
      <w:r>
        <w:rPr>
          <w:rFonts w:cs="GHEA Grapalat" w:ascii="GHEA Grapalat" w:hAnsi="GHEA Grapalat"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առաջին կիսամյակի համեմատ 68</w:t>
      </w:r>
      <w:r>
        <w:rPr>
          <w:rFonts w:cs="GHEA Grapalat" w:ascii="GHEA Grapalat" w:hAnsi="GHEA Grapalat"/>
          <w:sz w:val="24"/>
          <w:szCs w:val="24"/>
          <w:lang w:val="en-US"/>
        </w:rPr>
        <w:t>%-</w:t>
      </w:r>
      <w:r>
        <w:rPr>
          <w:rFonts w:cs="GHEA Grapalat" w:ascii="GHEA Grapalat" w:hAnsi="GHEA Grapalat"/>
          <w:sz w:val="24"/>
          <w:szCs w:val="24"/>
          <w:lang w:val="hy-AM"/>
        </w:rPr>
        <w:t>ով ավելի</w:t>
      </w:r>
      <w:r>
        <w:rPr>
          <w:rFonts w:cs="GHEA Grapalat" w:ascii="GHEA Grapalat" w:hAnsi="GHEA Grapalat"/>
          <w:sz w:val="24"/>
          <w:szCs w:val="24"/>
          <w:lang w:val="en-US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before="0" w:after="0"/>
        <w:ind w:left="-270" w:firstLine="81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en-US"/>
        </w:rPr>
      </w:pPr>
      <w:r>
        <w:rPr>
          <w:lang w:val="en-US" w:eastAsia="en-US"/>
        </w:rPr>
        <w:drawing>
          <wp:inline distT="0" distB="0" distL="0" distR="0">
            <wp:extent cx="6021705" cy="3379470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70" w:firstLine="810"/>
        <w:jc w:val="both"/>
        <w:rPr>
          <w:rFonts w:ascii="GHEA Grapalat" w:hAnsi="GHEA Grapalat" w:cs="GHEA Grapalat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6610" cy="342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70" w:firstLine="81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18թ. ստացված դիմում-բողոքների քանակական տվյալներն ըստ ամիսների ներկայացվում է ստորև. </w:t>
      </w:r>
    </w:p>
    <w:p>
      <w:pPr>
        <w:pStyle w:val="Normal"/>
        <w:ind w:left="-270" w:firstLine="81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lang w:val="en-US" w:eastAsia="en-US"/>
        </w:rPr>
        <w:drawing>
          <wp:inline distT="0" distB="0" distL="0" distR="0">
            <wp:extent cx="5516245" cy="34372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70" w:firstLine="81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18թ. թվով 354 դիմում-բողոքներից 1-ը վերահասցեագրվել է ԿՏՄ ՀՀ նախագահից, 19-ը՝ ՀՀ վարչապետի աշխատակազմից, 280-ը՝  ՀՀ կրթության և գիտության նախարարությունից, 3-ը՝ ՀՀ պետական վերահսկողության ծառայությունից, 3-ը՝ ՀՀ մարդու իրավունքների պաշտպանից, 17-ը՝ ԿՏՄ խորհրդի անդամ Անահիտ Բախշյանից, 28-ը՝ քաղաքացիներից: Անդրադարձ է արվել նաև ԶԼՄ-ների 3 հրապարակումներում բարձրացված հարցերին:</w:t>
      </w:r>
    </w:p>
    <w:p>
      <w:pPr>
        <w:pStyle w:val="Normal"/>
        <w:ind w:left="-270" w:firstLine="810"/>
        <w:jc w:val="both"/>
        <w:rPr>
          <w:rFonts w:ascii="Sylfaen" w:hAnsi="Sylfaen" w:cs="Sylfaen"/>
          <w:lang w:val="hy-AM" w:eastAsia="en-US"/>
        </w:rPr>
      </w:pPr>
      <w:r>
        <w:rPr>
          <w:lang w:val="en-US" w:eastAsia="en-US"/>
        </w:rPr>
        <w:drawing>
          <wp:inline distT="0" distB="0" distL="0" distR="0">
            <wp:extent cx="5902325" cy="3209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71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Ստացված դիմումներից 342-ը ուսումնական հաստատությունների վերաբերյալ են, 12-ը՝ ընդհանուր բնույթի: 342 դիմումներից 6-ը վերաբերում են նախնական մասնագիտական (արհեստագործական) ուսումնական հաստատություններին, 16-ը՝ միջին մասնագիտական կրթական ծրագրեր իրականացնող ուսումնական հաստատություններին, 24-ը՝ նախադպրոցական ուսումնական հաստատություններին, 296-ը` դպրոցներին:</w:t>
      </w:r>
    </w:p>
    <w:p>
      <w:pPr>
        <w:pStyle w:val="Normal"/>
        <w:ind w:left="-284" w:firstLine="71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-709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lang w:val="en-US" w:eastAsia="en-US"/>
        </w:rPr>
        <w:drawing>
          <wp:inline distT="0" distB="0" distL="0" distR="0">
            <wp:extent cx="6069330" cy="33635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709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left="-709"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ind w:left="-709"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before="0" w:after="0"/>
        <w:ind w:left="-709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Դիմում-բողոքների թիվն ըստ մարզերի, ուսումնական հաստատությունների ներկայացվում  է</w:t>
      </w:r>
      <w:r>
        <w:rPr>
          <w:rFonts w:cs="GHEA Grapalat" w:ascii="GHEA Grapalat" w:hAnsi="GHEA Grapalat"/>
          <w:color w:val="00B05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տորև բերված աղյուսակում.</w:t>
      </w:r>
    </w:p>
    <w:p>
      <w:pPr>
        <w:pStyle w:val="Normal"/>
        <w:spacing w:before="0" w:after="0"/>
        <w:ind w:left="-709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left="-709" w:firstLine="709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tbl>
      <w:tblPr>
        <w:tblW w:w="1088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20"/>
        <w:gridCol w:w="7662"/>
      </w:tblGrid>
      <w:tr>
        <w:trPr>
          <w:trHeight w:val="970" w:hRule="atLeast"/>
        </w:trPr>
        <w:tc>
          <w:tcPr>
            <w:tcW w:w="160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րզեր</w:t>
            </w:r>
            <w:r>
              <w:rPr>
                <w:rFonts w:cs="Sylfaen" w:ascii="GHEA Grapalat" w:hAnsi="GHEA Grapalat"/>
                <w:sz w:val="20"/>
                <w:szCs w:val="20"/>
              </w:rPr>
              <w:t>,</w:t>
            </w:r>
          </w:p>
          <w:p>
            <w:pPr>
              <w:pStyle w:val="Normal"/>
              <w:spacing w:before="0" w:after="200"/>
              <w:ind w:right="-95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ղաք</w:t>
            </w:r>
          </w:p>
        </w:tc>
        <w:tc>
          <w:tcPr>
            <w:tcW w:w="162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իմ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իվը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(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Թեժ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իծը</w:t>
            </w:r>
            <w:r>
              <w:rPr>
                <w:rFonts w:cs="GHEA Grapalat" w:ascii="GHEA Grapalat" w:hAnsi="GHEA Grapalat"/>
                <w:sz w:val="20"/>
                <w:szCs w:val="20"/>
              </w:rPr>
              <w:t>»)</w:t>
            </w:r>
          </w:p>
        </w:tc>
        <w:tc>
          <w:tcPr>
            <w:tcW w:w="766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իմում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իվ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ստ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ստատություննե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ձան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</w:tr>
      <w:tr>
        <w:trPr>
          <w:trHeight w:val="6172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Երևա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-164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124</w:t>
            </w:r>
          </w:p>
        </w:tc>
        <w:tc>
          <w:tcPr>
            <w:tcW w:w="7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MS Gothic;ＭＳ ゴシック" w:cs="Courier New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4 հ/դ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6 հ/դ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7 հ/դ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 xml:space="preserve">հ.8 հ/դ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>(2)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11 հ/դ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>(2)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13 հատուկ դպրոց (2)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14 հատուկ դպրոց (6)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14 հ/դ, հ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hy-AM"/>
              </w:rPr>
              <w:t>.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 xml:space="preserve"> 19 հ/դ(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 xml:space="preserve">), հ.24 հ/դ, 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27 հ/դ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 xml:space="preserve"> հ.29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hy-AM"/>
              </w:rPr>
              <w:t xml:space="preserve"> ա/դ,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 xml:space="preserve"> հ.32 հ/դ,</w:t>
            </w:r>
            <w:r>
              <w:rPr>
                <w:color w:val="000000"/>
                <w:lang w:val="eu-ES"/>
              </w:rPr>
              <w:t xml:space="preserve"> 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35 հ/դ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36 հ/դ, հ.39 հ/դ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42 ա/դ(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hy-AM"/>
              </w:rPr>
              <w:t>5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), հ.46 հ/դ</w:t>
            </w:r>
            <w:r>
              <w:rPr>
                <w:color w:val="000000"/>
                <w:lang w:val="eu-ES"/>
              </w:rPr>
              <w:t>,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 xml:space="preserve"> հ.48 հ/դ(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hy-AM"/>
              </w:rPr>
              <w:t>5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)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51 հ/դ(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hy-AM"/>
              </w:rPr>
              <w:t>4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)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55 հ/դ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(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)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59 հ/դ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 xml:space="preserve"> հ.68 հ/դ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71 հ/դ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74 հ/դ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77 հ/դ(2), հ.82 հ/ դ(2)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85 հ/դ(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)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86 հ/դ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89 հ/դ(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)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96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/դ, հ.98 հ/դ, հ.101 հ/դ, հ.103 ա/դ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104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hy-AM"/>
              </w:rPr>
              <w:t>հ/դ,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 xml:space="preserve">  հ.114 ա/դ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116 հ/դ(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hy-AM"/>
              </w:rPr>
              <w:t>2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), հ.117 հ/դ(2)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119 ա/դ, հ.122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/դ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 (2)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,  հ.123 հ/դ, հ.130 հ/դ, հ.131 հ/դ, հ.132 հ/դ(2), հ.136 հ/դ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137 հ/դ, հ. 139 ա/դ, հ.141 հ/դ, հ.150 հ/դ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151 հ/դ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155 հ/դ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160 հ/դ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164 հ/դ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 xml:space="preserve">հ.166 հ/դ (2), 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170 ա/դ, հ.175 մ/դ,  հ.181 հ/դ(2), հ.187 հ/դ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189 ա/դ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192 հ/դ, հ.196 հ/դ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«Հերացի» ա/դ(2), ԵՊՃՀ-ի  ա/դ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«Տաթև» դպրոց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«Ուսում» հանրակրթական դպրոց, Պ. Չայկովսկու անվան երաժշտական դպրոց, հ.32 մանկապարտեզ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 70 «Լապտերիկ» մանկապարտեզ,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80 մանկապարտեզ, հ.92 մանկապարտեզ, հ.114 մանկապարտեզ, հ.116 մանկապարտեզ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120 մանկապարտեզ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հ.141 մանկապարտեզ, «Հեքիաթ» մանկապարտեզ,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«Մեր բակ» մասնավոր մանկապարտեզ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 xml:space="preserve"> Մխիթար Սեբաստացի կրթահամալիր, Ն. Աճեմյանի անվան տարածաշրջանային հ. 2 պետական քոլեջ (4), Ռոմանոս Մելիքյանի անվան պետական երաժշտական քոլեջ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>Փ. Թերլեմեզյանի անվան գեղարվեստի պետական քոլեջ,</w:t>
            </w:r>
            <w:r>
              <w:rPr>
                <w:color w:val="000000"/>
                <w:lang w:val="eu-E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u-ES"/>
              </w:rPr>
              <w:t xml:space="preserve">Երևանի զբոսաշրջության, սպասարկման և սննդի արդյունաբերության հայ-հունական պետական քոլեջ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eu-ES"/>
              </w:rPr>
              <w:t>ԿԳՆ ԿՊՏ նախկին աշխատակիցներ (4),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eu-ES"/>
              </w:rPr>
              <w:t xml:space="preserve"> քաղաքաց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eu-ES"/>
              </w:rPr>
              <w:t>3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րարատ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7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Արարատ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.1 մ/դ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րտաշատ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(2)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րտաշատ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,  Այնթափի հ.1 մ/դ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րտաշատ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. 4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Արտաշատ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.5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, Բյուրավանի մ/դ (3),  Գեղանիստի մ/դ, Դալարի մ/դ (2),  Դվինի մ/դ,  Եղեգնավանանի մ/դ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Զանգակատան մ/դ,   Զորակի մ/դ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Լուսաշողի մ/դ, Վեդիի հ. 1 հ/դ (2),   Մասիսի հ.3 հ/դ Նորաշենի մ/դ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Նշավանի մ/դ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Նիզամի մ/դ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Ոսկետափ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/դ (2), Պարույր Սևակի մ/դ,  Սիսավանի մ/դ, Նորաշեն համայնքի «Արևիկ» մանկապարտեզ (3),</w:t>
            </w:r>
            <w:r>
              <w:rPr>
                <w:rFonts w:cs="Sylfaen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«Արարատ-ցեմենտ» ՓԲԸ մանկապարտեզ, Արարատի տարածաշրջանային պետական քոլեջ (2)</w:t>
            </w:r>
          </w:p>
        </w:tc>
      </w:tr>
      <w:tr>
        <w:trPr>
          <w:trHeight w:val="296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րմավի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4</w:t>
            </w:r>
          </w:p>
        </w:tc>
        <w:tc>
          <w:tcPr>
            <w:tcW w:w="7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eastAsia="MS Gothic;ＭＳ ゴシック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>Այգեշատի մ/դ,</w:t>
            </w:r>
            <w:r>
              <w:rPr>
                <w:rFonts w:eastAsia="MS Gothic;ＭＳ ゴシック" w:cs="Courier New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>Ակնալիճի մ/դ,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Արգավանդի մ/դ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Արմավիրի հ.4 ա/դ,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 Արմավիրի հ.8 հ/դ,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Արմավիրի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. 10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դ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>(2)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Բաղրամյանի  մ/դ,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Դողսի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մ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դ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Եղեգնուտի մ/դ (2),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  Երասխահունի մ/դ (2)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 Էօրնեկեան հ/ դ (4), Լուկաշինի մ/դ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Հացիկ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ի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մ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/դ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Հայկավանի մ/դ(2),  Մրգաշատի հ.1 մ/դ,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  Մեծամորի հ. 1 հ/դ, Նոր Արմավիրի մ/դ</w:t>
            </w:r>
            <w:r>
              <w:rPr>
                <w:rFonts w:eastAsia="MS Gothic;ＭＳ ゴシック" w:cs="Courier New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>(2),</w:t>
            </w:r>
            <w:r>
              <w:rPr>
                <w:rFonts w:eastAsia="MS Gothic;ＭＳ ゴシック" w:cs="Courier New" w:ascii="Sylfaen" w:hAnsi="Sylfae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Շահումյան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ի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մ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դ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Վարդաշենի մ/դ, Վարդանաշենի մ/դ, 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hy-AM"/>
              </w:rPr>
              <w:t xml:space="preserve">Վաղարշապատի հ.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2 ա/դ,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hy-AM"/>
              </w:rPr>
              <w:t xml:space="preserve"> Վաղարշապատի հ.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4 հ/դ,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hy-AM"/>
              </w:rPr>
              <w:t xml:space="preserve">Վաղարշապատի հ.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8 հ/դ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Ֆերիկի մ/դ, Արմավիրի հ. 8 մանկապարտեզ,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Էջմիածնի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պետական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քոլեջ</w:t>
            </w:r>
          </w:p>
        </w:tc>
      </w:tr>
      <w:tr>
        <w:trPr>
          <w:trHeight w:val="598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Արագածոտ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7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Անտառուտի մ/դ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րուճ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/դ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Արագածի հ. 1 մ/դ(2)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որաշե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Օշականի հ/դ, Աշտարակի հ. 3հ/դ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Թալինի հ.1 հ/դ,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Կարբիի Վ. Թեքեյանի անվան մ/դ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ոշ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Օհանավանի մ/դ, Դ.Դեմիրճյանի անվան հ.1 մ/դ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Նո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մանոսի մ/դ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Աշտարակի արհեստագործական պետական ուսումնարան (2)</w:t>
            </w:r>
          </w:p>
        </w:tc>
      </w:tr>
      <w:tr>
        <w:trPr>
          <w:trHeight w:val="1453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Գեղարքունիք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7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eastAsia="MS Gothic;ＭＳ ゴシック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Արծվանիստի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մ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դ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>(2),   Ծովագյուղի մ/դ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գյուղ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. 1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/դ.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արտուն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հ. 2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(2),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Նորաբակի մ/դ,  Սևանի հ. 1 հ/դ,(2),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Սևանի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. 2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դ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, 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Սևանի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. 5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դ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(3), 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Վարդենիսի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. 3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</w:rPr>
              <w:t>դ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Վարդաձորի մ/դ, 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>Վաղաշենի մ/դ,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S Gothic;ＭＳ ゴシック" w:cs="Courier New" w:ascii="GHEA Grapalat" w:hAnsi="GHEA Grapalat"/>
                <w:color w:val="000000"/>
                <w:sz w:val="20"/>
                <w:szCs w:val="20"/>
                <w:lang w:val="en-US"/>
              </w:rPr>
              <w:t xml:space="preserve">Վերին Գետաշենի  մ/դ, Կարմիրգյուղի մանկապարտեզ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Գեղհովիտի մանկապարտեզ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ԿԱԻ-ի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վերապատրաստող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ասնագետ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եմ</w:t>
            </w:r>
          </w:p>
        </w:tc>
      </w:tr>
      <w:tr>
        <w:trPr>
          <w:trHeight w:val="1183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ավուշ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7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 xml:space="preserve">Ազատամուտի մ/դ,  Աչաջրի մ/դ,  Գոշի մ/դ,  Դեբետավանի մ/դ,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</w:rPr>
              <w:t>Վերի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</w:rPr>
              <w:t>Կարմիրաղբյուրի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</w:rPr>
              <w:t>դ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 xml:space="preserve">(2),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</w:rPr>
              <w:t>Զորակա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 xml:space="preserve">ի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</w:rPr>
              <w:t>մ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</w:rPr>
              <w:t>դ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>(3)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>Կողբի թիվ 1մ/դ(2)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 xml:space="preserve">  Նոյեմբերյանի ա/դ(2), Պառավաքարի մ/դ(2),  Ոսկևանի մանկապարտեզ, Դիլիջանի պետական քոլեջ,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</w:rPr>
              <w:t>Նոյեմբերյանի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</w:rPr>
              <w:t>պետակա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</w:rPr>
              <w:t>քոլե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en-US"/>
              </w:rPr>
              <w:t>(3)</w:t>
            </w:r>
          </w:p>
        </w:tc>
      </w:tr>
      <w:tr>
        <w:trPr>
          <w:trHeight w:val="1138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Կոտայք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7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Գետարգելի մ/դ,  Զորավանի մ/դ(2), Հրազդանի հ.8 հ/դ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 xml:space="preserve">Հրազդանի հ. 9 հ/դ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Հրազդանի հ. 12 հ/դ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fr-FR"/>
              </w:rPr>
              <w:t xml:space="preserve">Վերին Պտղնիի մ/դ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Եղվարդ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. 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, Նոր Երզնկայի մ/դ, Գեղաշենի մ/դ, Ջրվեժի մ/դ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Եղվարդի հ. 3 հ/դ(3), Նոր Հաճնի հ 3 հ/դ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Չարենցավան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.3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/դ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աղաքաց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յ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ուղ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Քասախ</w:t>
            </w:r>
          </w:p>
        </w:tc>
      </w:tr>
      <w:tr>
        <w:trPr>
          <w:trHeight w:val="296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Լոռի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Աթանի մ/դ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Ախթալայ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1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(2)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նտառամուտ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(2)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Լեռնավան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Լերմոնտովոյի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Խնկոյան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, Վանաձորի հ. 2 հ/դ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անաձորի հ 4 հ/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(2)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Վանաձո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 6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Վանաձո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11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Վանաձո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 16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(3), </w:t>
            </w:r>
            <w:r>
              <w:rPr>
                <w:rFonts w:cs="GHEA Grapalat" w:ascii="GHEA Grapalat" w:hAnsi="GHEA Grapalat"/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Վանաձո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22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Վանաձո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 24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,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Պուշկինոյ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իխայելովկայ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Նորաշե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Սարչապետ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/դ (2)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Սպիտակ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 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աշի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Պրիվոլնոյե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աշիր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2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(2)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Ուրասա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Դսեղ գյուղի մանակապարտեզ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Վանաձո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. 4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անկապարտեզ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(2), Ծաղկաբերի «Ծիածան»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անկապարտեզ, 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«Ստեփանավանի տարածքային մանկավարժահոգեբանական աջակցության կենտրոն» ՊՈԱԿ,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քաղաքաց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(2)</w:t>
            </w:r>
          </w:p>
        </w:tc>
      </w:tr>
      <w:tr>
        <w:trPr>
          <w:trHeight w:val="2200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Շիրա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7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 xml:space="preserve">Արթիկի հ.4 հ/դ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  <w:lang w:val="af-ZA"/>
              </w:rPr>
              <w:t xml:space="preserve"> Առափիի մ/դ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Արթիկի հ. 6 հ/դ, 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af-ZA"/>
              </w:rPr>
              <w:t xml:space="preserve"> Բյուրակնի մ/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, 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  <w:lang w:val="af-ZA"/>
              </w:rPr>
              <w:t xml:space="preserve"> Գյումրու հ.2 ա/դ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յումրու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հ.3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ատու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պրո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  <w:lang w:val="en-US"/>
              </w:rPr>
              <w:t xml:space="preserve"> հ.5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դ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Գյումրու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  <w:lang w:val="en-US"/>
              </w:rPr>
              <w:t xml:space="preserve">.18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</w:rPr>
              <w:t>դ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յումրու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. 27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, Գյումրու հ. 32 հ/դ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  <w:lang w:val="af-ZA"/>
              </w:rPr>
              <w:t>Գյումրու հ.37 ա/դ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  <w:lang w:val="en-US"/>
              </w:rPr>
              <w:t xml:space="preserve">(3),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  <w:lang w:val="af-ZA"/>
              </w:rPr>
              <w:t>Գյումրու հ.41 հ/դ,</w:t>
            </w:r>
            <w:r>
              <w:rPr>
                <w:rFonts w:cs="GHEA Grapalat" w:ascii="GHEA Grapalat" w:hAnsi="GHEA Grapalat"/>
                <w:bCs/>
                <w:iCs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ոգհովիտ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 xml:space="preserve">,  Գեղանիստի մ/դ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Կապս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յուղ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ոռոմ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(2)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Ղազանչի մ/դ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  <w:lang w:val="af-ZA"/>
              </w:rPr>
              <w:t xml:space="preserve"> Մարալիկի հ.1 մ/դ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  <w:lang w:val="af-ZA"/>
              </w:rPr>
              <w:t xml:space="preserve"> Փոքր Սաքար գյուղի մ/դ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 xml:space="preserve"> Փանիկի մ/դ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Շիրակ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տարածաշրջան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քոլե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Գյումր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արհեստագործ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</w:rPr>
              <w:t>ուսումնար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en-US"/>
              </w:rPr>
              <w:t xml:space="preserve">(4),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Գյում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ու</w:t>
            </w:r>
            <w:r>
              <w:rPr>
                <w:rFonts w:cs="GHEA Grapalat" w:ascii="GHEA Grapalat" w:hAnsi="GHEA Grapalat"/>
                <w:bCs/>
                <w:iCs/>
                <w:color w:val="00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  <w:lang w:val="af-ZA"/>
              </w:rPr>
              <w:t>Արձագանք»</w:t>
            </w:r>
            <w:r>
              <w:rPr>
                <w:rFonts w:cs="GHEA Grapalat" w:ascii="GHEA Grapalat" w:hAnsi="GHEA Grapalat"/>
                <w:bCs/>
                <w:iCs/>
                <w:color w:val="000000"/>
                <w:sz w:val="20"/>
                <w:szCs w:val="20"/>
                <w:lang w:val="hy-AM"/>
              </w:rPr>
              <w:t xml:space="preserve"> մանկապարտեզ</w:t>
            </w:r>
          </w:p>
        </w:tc>
      </w:tr>
      <w:tr>
        <w:trPr>
          <w:trHeight w:val="1192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Սյունիք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7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Բարձրավանի մ/դ(4)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Գորիսի հ.1 ա/դ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 xml:space="preserve"> Գորիսի հ.2 հ/դ(2),  Կոռնիձորի մ/դ,  Մեղրիի հ. 2 մ/դ,  Շվանիձորի մ/դ, 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 xml:space="preserve"> Սյունիք գյուղի մ/դ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եղի հ.1 մ/դ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Ույծի մ/դ  Քարաշենի մ/դ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Ագարակի մանկապարտեզ, Կապանի պետական բժշկական քոլեջ, Կապանի տարածաշրջանային քոլեջ</w:t>
            </w:r>
          </w:p>
        </w:tc>
      </w:tr>
      <w:tr>
        <w:trPr>
          <w:trHeight w:val="607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Վայոց Ձոր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Արտաբույնքի մ/դ,  Արփիի մ/դ, Ելփինի մ/դ (3), Եղեգնաձորի հ.1 հ/դ, Թառաթումբի մ/դ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Ջերմու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քաղաք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Ձախափնյա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, Մալիշկայի ա/դ</w:t>
            </w:r>
          </w:p>
        </w:tc>
      </w:tr>
      <w:tr>
        <w:trPr>
          <w:trHeight w:val="193" w:hRule="atLeast"/>
        </w:trPr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  <w:t>Ընդամեն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1" w:right="-219" w:hanging="0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354</w:t>
            </w:r>
          </w:p>
        </w:tc>
        <w:tc>
          <w:tcPr>
            <w:tcW w:w="7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before="0" w:after="0"/>
        <w:ind w:left="-709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left="-270" w:firstLine="81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Ամենամեծ թվով դիմումները Երևան քաղաքից են (124-ը՝  354-ից (35%)): Բողոքների թվով 2-րդ տեղում ՀՀ Լոռու մարզն է՝ 35 դիմում, երրորդ տեղում են ՀՀ Արարատի և ՀՀ Արմավիրի մարզերը՝ 34-ական: Ամենաքիչ թվով դիմումները ՀՀ Վայոց ձորի մարզից են` 9 դիմում (3%):</w:t>
      </w:r>
    </w:p>
    <w:p>
      <w:pPr>
        <w:pStyle w:val="Normal"/>
        <w:ind w:left="-851"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401310" cy="49866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left="-851" w:firstLine="708"/>
        <w:jc w:val="both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0020" cy="32435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567"/>
        <w:jc w:val="both"/>
        <w:rPr>
          <w:rFonts w:ascii="GHEA Grapalat" w:hAnsi="GHEA Grapalat" w:cs="GHEA Grapalat"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Դիմումներում բարձրացված հարցերն ըստ մարզերի և Երևան քաղաքի ներկայացված են ստորև բերված աղյուսակում.</w:t>
      </w:r>
    </w:p>
    <w:tbl>
      <w:tblPr>
        <w:tblW w:w="10886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715"/>
        <w:gridCol w:w="578"/>
        <w:gridCol w:w="550"/>
        <w:gridCol w:w="567"/>
        <w:gridCol w:w="567"/>
        <w:gridCol w:w="567"/>
        <w:gridCol w:w="567"/>
        <w:gridCol w:w="567"/>
        <w:gridCol w:w="544"/>
        <w:gridCol w:w="448"/>
        <w:gridCol w:w="623"/>
        <w:gridCol w:w="699"/>
      </w:tblGrid>
      <w:tr>
        <w:trPr>
          <w:trHeight w:val="1716" w:hRule="atLeast"/>
        </w:trPr>
        <w:tc>
          <w:tcPr>
            <w:tcW w:w="389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իմումներում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արձրացված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շվ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ցերը</w:t>
            </w:r>
          </w:p>
        </w:tc>
        <w:tc>
          <w:tcPr>
            <w:tcW w:w="71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ԵՎԱՆ</w:t>
            </w:r>
          </w:p>
        </w:tc>
        <w:tc>
          <w:tcPr>
            <w:tcW w:w="5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ԱԳԱԾՈՏՆ</w:t>
            </w:r>
          </w:p>
        </w:tc>
        <w:tc>
          <w:tcPr>
            <w:tcW w:w="5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ԱՐԱՏ</w:t>
            </w:r>
          </w:p>
        </w:tc>
        <w:tc>
          <w:tcPr>
            <w:tcW w:w="5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ՄԱՎԻՐ</w:t>
            </w:r>
          </w:p>
        </w:tc>
        <w:tc>
          <w:tcPr>
            <w:tcW w:w="5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ԵՂԱՐՔՈՒՆԻՔ</w:t>
            </w:r>
          </w:p>
        </w:tc>
        <w:tc>
          <w:tcPr>
            <w:tcW w:w="5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ՈՌԻ</w:t>
            </w:r>
          </w:p>
        </w:tc>
        <w:tc>
          <w:tcPr>
            <w:tcW w:w="5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ՈՏԱՅՔ</w:t>
            </w:r>
          </w:p>
        </w:tc>
        <w:tc>
          <w:tcPr>
            <w:tcW w:w="5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ՇԻՐԱԿ</w:t>
            </w:r>
          </w:p>
        </w:tc>
        <w:tc>
          <w:tcPr>
            <w:tcW w:w="5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ՅՈՒՆԻՔ</w:t>
            </w:r>
          </w:p>
        </w:tc>
        <w:tc>
          <w:tcPr>
            <w:tcW w:w="44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ՅՈ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ՁՈՐ</w:t>
            </w:r>
          </w:p>
        </w:tc>
        <w:tc>
          <w:tcPr>
            <w:tcW w:w="6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ՎՈՒՇ</w:t>
            </w:r>
          </w:p>
        </w:tc>
        <w:tc>
          <w:tcPr>
            <w:tcW w:w="6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դամենը</w:t>
            </w:r>
          </w:p>
        </w:tc>
      </w:tr>
      <w:tr>
        <w:trPr>
          <w:trHeight w:val="490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15" w:hanging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ործատու</w:t>
            </w:r>
            <w:r>
              <w:rPr>
                <w:rFonts w:cs="Arial" w:ascii="GHEA Grapalat" w:hAnsi="GHEA Grapalat"/>
                <w:sz w:val="20"/>
                <w:szCs w:val="20"/>
              </w:rPr>
              <w:t>–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ո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բերություննե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7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73</w:t>
            </w:r>
          </w:p>
        </w:tc>
      </w:tr>
      <w:tr>
        <w:trPr>
          <w:trHeight w:val="598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նօրեն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ույլ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րված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օրինականություննե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43</w:t>
            </w:r>
          </w:p>
        </w:tc>
      </w:tr>
      <w:tr>
        <w:trPr>
          <w:trHeight w:val="400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Տնօրենի ծանրաբեռնվածություն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Աշխատանքի վերականգնվելու հարց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պրոցի վերանորոգման հարց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պրոցում տիրող անառողջ մթնոլորտ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highlight w:val="green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433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նօրենի դիպլոմի իսկության կասկած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ողոք դպրոցի ուսուցչի դեմ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րչական աշխատանք ստանաու հարց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նքից ազատելու հարց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6</w:t>
            </w:r>
          </w:p>
        </w:tc>
      </w:tr>
      <w:tr>
        <w:trPr>
          <w:trHeight w:val="470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րեխայ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նայ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զմակերպ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ին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նքի ընդունվելու հարց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ովոր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պրո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,քոլեջ, մանկապարտեզ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դունվ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ց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ովորող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կատմամբ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գապահ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յժ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իրառ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րամահավաքություն    /դպրոցում</w:t>
            </w:r>
            <w:r>
              <w:rPr>
                <w:rFonts w:cs="Sylfaen" w:ascii="GHEA Grapalat" w:hAnsi="GHEA Grapalat"/>
                <w:sz w:val="20"/>
                <w:szCs w:val="20"/>
              </w:rPr>
              <w:t>, մանկապարտեզում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/ քոլեջում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81</w:t>
            </w:r>
          </w:p>
        </w:tc>
      </w:tr>
      <w:tr>
        <w:trPr>
          <w:trHeight w:val="400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պրոց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րոշ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ակերտ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ետ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իրականացվել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ճարով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տաժամյա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րապմունք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նօրեն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ողմից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ողի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գապայ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ույժ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նթարկելը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ժգոհություն դասաժամերով ապահովվածության մասին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595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ցչ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ափու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շտոն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յացած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րցույթ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բողոքարկում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400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նօրեն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ժամանակավո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աշտոնոկատա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շանակ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ց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նկապարտեզի տնօրենի պաշտոնավարման հարց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Մանկապարտեզում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ընդունել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>, պարապմունքների, միջոցառումների կազմակերպման և անցկացման խնդի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եխայի դեմ հոգեբանական ճնշման գործադրում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400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նօրեն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նույ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պրոց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ող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րազա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երաբերյալ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7</w:t>
            </w:r>
          </w:p>
        </w:tc>
      </w:tr>
      <w:tr>
        <w:trPr>
          <w:trHeight w:val="400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շխատավարձ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չ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լրի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ճար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նօրեն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ողմից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նօրենի հետագա պաշտոնավարման խնդի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նօրեն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դր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չ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իշտ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տրություն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370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պրոցի զինղեկի վատ աշխատանք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նօրեն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ւ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ոն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en-US"/>
              </w:rPr>
              <w:t>համար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մրցույթի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ցկաց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րց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470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Քննության կազմակերպման վերաբերյալ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46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րթական գործընթացի կազմակերպման վերաբերյալ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ասագրքերի վարձավճարների վերաբերյալ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820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նօրեն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վակնորդ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օրենսդր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ախտումով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վաստագիր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տանա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նդի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պրոց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ռավար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որհրդ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դամ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նդի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96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պրոց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նկավարժ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որհրդ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դամ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նդի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պրոց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ծնողակ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որհրդ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նդամնե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րծունեությ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խնդի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ցիչների իրավունքների ոտնահարման խնդի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96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սուցիչ-սովորող փոխհարաբերություննե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նկապարտեզում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նօրենի խախտումով նշանակում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23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նօրենի նշանակելու սահմանված ընթացակարգերի խախտման մասին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կապարտեզ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ի վարձավճարների հարց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ճախումների, գնահատման հետ կապված խնդիր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5</w:t>
            </w:r>
          </w:p>
        </w:tc>
      </w:tr>
      <w:tr>
        <w:trPr>
          <w:trHeight w:val="584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Քոլեջում սովորողների կրթաթոշակների վճարման վերաբերյալ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ՔԾ մրցույթի կազմակերպման վերաբերյալ 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Փոխտնօրենի դեմ բողոք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Դպրոցական համազգեստի դեմ բողոք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Թեմատիկ տետրերի ձեռքբերման հարց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Կարճված դիմում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29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9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3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ասամբ կարճված դիմում</w:t>
            </w:r>
          </w:p>
        </w:tc>
        <w:tc>
          <w:tcPr>
            <w:tcW w:w="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n-US"/>
              </w:rPr>
              <w:t>7</w:t>
            </w:r>
          </w:p>
        </w:tc>
      </w:tr>
    </w:tbl>
    <w:p>
      <w:pPr>
        <w:pStyle w:val="Normal"/>
        <w:ind w:left="-270" w:firstLine="72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Դիմումներ</w:t>
      </w:r>
      <w:r>
        <w:rPr>
          <w:rFonts w:cs="GHEA Grapalat" w:ascii="GHEA Grapalat" w:hAnsi="GHEA Grapalat"/>
          <w:sz w:val="24"/>
          <w:szCs w:val="24"/>
          <w:lang w:val="hy-AM"/>
        </w:rPr>
        <w:t>ում առավել հաճախ բարձրացվում են հարցեր, որոնք վերաբերում ե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նօրենի կողմից թույլ տրված անօրինականություններին,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ուսումնական հաստատություններում իրականացվող դրամահավաքությանը, գործատու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աշխատող փոխհարաբերություններին, դպրոցում տիրող անառողջ մթնոլորտին:</w:t>
      </w:r>
    </w:p>
    <w:p>
      <w:pPr>
        <w:pStyle w:val="Normal"/>
        <w:ind w:left="-851" w:firstLine="567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029325" cy="5353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81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նօրենի կողմից թույլ տրված անօրինականություններին են վերաբերում դիմումներից 143-ը՝ 40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%,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րևանում այդ հարցին անդրադարձել են դիմումներից 39-ում </w:t>
      </w:r>
      <w:r>
        <w:rPr>
          <w:rFonts w:cs="GHEA Grapalat" w:ascii="GHEA Grapalat" w:hAnsi="GHEA Grapalat"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այդ հարցին վերաբերող դիմումների 27</w:t>
      </w:r>
      <w:r>
        <w:rPr>
          <w:rFonts w:cs="GHEA Grapalat" w:ascii="GHEA Grapalat" w:hAnsi="GHEA Grapalat"/>
          <w:sz w:val="24"/>
          <w:szCs w:val="24"/>
          <w:lang w:val="en-US"/>
        </w:rPr>
        <w:t>%-</w:t>
      </w:r>
      <w:r>
        <w:rPr>
          <w:rFonts w:cs="GHEA Grapalat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  <w:lang w:val="en-US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>, որը Երևան քաղաքից ստացված դիմումների 31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%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է: </w:t>
      </w:r>
      <w:r>
        <w:rPr>
          <w:rFonts w:cs="GHEA Grapalat" w:ascii="GHEA Grapalat" w:hAnsi="GHEA Grapalat"/>
          <w:sz w:val="24"/>
          <w:szCs w:val="24"/>
          <w:lang w:val="en-US"/>
        </w:rPr>
        <w:t>Դրամահավաքության</w:t>
      </w:r>
      <w:r>
        <w:rPr>
          <w:rFonts w:cs="GHEA Grapalat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վերաբերո</w:t>
      </w:r>
      <w:r>
        <w:rPr>
          <w:rFonts w:cs="GHEA Grapalat" w:ascii="GHEA Grapalat" w:hAnsi="GHEA Grapalat"/>
          <w:sz w:val="24"/>
          <w:szCs w:val="24"/>
          <w:lang w:val="hy-AM"/>
        </w:rPr>
        <w:t>ղ հարց է բարձրացվ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ել դիմումներից </w:t>
      </w:r>
      <w:r>
        <w:rPr>
          <w:rFonts w:cs="GHEA Grapalat" w:ascii="GHEA Grapalat" w:hAnsi="GHEA Grapalat"/>
          <w:sz w:val="24"/>
          <w:szCs w:val="24"/>
          <w:lang w:val="hy-AM"/>
        </w:rPr>
        <w:t>81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ում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որը կազմում է ընդհանուր դիմումների </w:t>
      </w:r>
      <w:r>
        <w:rPr>
          <w:rFonts w:cs="GHEA Grapalat" w:ascii="GHEA Grapalat" w:hAnsi="GHEA Grapalat"/>
          <w:sz w:val="24"/>
          <w:szCs w:val="24"/>
          <w:lang w:val="hy-AM"/>
        </w:rPr>
        <w:t>23</w:t>
      </w:r>
      <w:r>
        <w:rPr>
          <w:rFonts w:cs="GHEA Grapalat" w:ascii="GHEA Grapalat" w:hAnsi="GHEA Grapalat"/>
          <w:sz w:val="24"/>
          <w:szCs w:val="24"/>
          <w:lang w:val="en-US"/>
        </w:rPr>
        <w:t>%-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ը: Դրամահավաքությանը վերաբերող դիմումներից 41-ը Երևան քաղաքից են </w:t>
      </w:r>
      <w:r>
        <w:rPr>
          <w:rFonts w:cs="GHEA Grapalat" w:ascii="GHEA Grapalat" w:hAnsi="GHEA Grapalat"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դրամահավաքությանը վերաբերող դիմում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0</w:t>
      </w:r>
      <w:r>
        <w:rPr>
          <w:rFonts w:cs="GHEA Grapalat" w:ascii="GHEA Grapalat" w:hAnsi="GHEA Grapalat"/>
          <w:sz w:val="24"/>
          <w:szCs w:val="24"/>
          <w:lang w:val="en-US"/>
        </w:rPr>
        <w:t>%-</w:t>
      </w:r>
      <w:r>
        <w:rPr>
          <w:rFonts w:cs="GHEA Grapalat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  <w:lang w:val="en-US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ind w:left="-851" w:firstLine="709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783705" cy="31521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7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en-US"/>
        </w:rPr>
        <w:t>2018 թվականին իրականացված դիմում-բողոքների ուսումնասիրության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կրթության բնագավառը կարգավորող ՀՀ օրենսդրության պահանջների խախտումներ են հայտնաբերվել </w:t>
      </w:r>
      <w:r>
        <w:rPr>
          <w:rFonts w:cs="GHEA Grapalat" w:ascii="GHEA Grapalat" w:hAnsi="GHEA Grapalat"/>
          <w:sz w:val="24"/>
          <w:szCs w:val="24"/>
          <w:lang w:val="hy-AM"/>
        </w:rPr>
        <w:t>67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ուսումնական հաստատություններում</w:t>
      </w:r>
      <w:r>
        <w:rPr>
          <w:rFonts w:cs="GHEA Grapalat" w:ascii="GHEA Grapalat" w:hAnsi="GHEA Grapalat"/>
          <w:sz w:val="24"/>
          <w:szCs w:val="24"/>
          <w:lang w:val="hy-AM"/>
        </w:rPr>
        <w:t>. 22-ում՝ առաջին կիսամյակում, 45-ում՝ երկրորդ կիսամյակում (24-ում՝ երրորդ եռամսյակում, 21-ում՝ չորրորդ  եռամսյակում)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Չորրորդ եռամսյակում ՀՀ օրենսդրության պահանջների խախտումներ են հայտնաբերվել Հայաստանյաց Առաքելական Սուրբ Եկեղեցու Էօրնեկեան հանրակրթական, Երևանի թիվ 51 հիմնական, Երևանի «Ուսում» հանրակրթական, ՀՀ Արմավիրի մարզի Հայկավանի միջնակարգ, Արմավիրի թիվ 4 ավագ, ՀՀ Արարատի մարզի Այնթապի թիվ 1 միջնակարգ, ՀՀ Արագածոտնի մարզի Կոշի միջնակարգ, ՀՀ Լոռու մարզի Վանաձորի թիվ 11 ավագ, Լեռնավանի միջնակարգ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անաձորի թիվ 6, 16, Խնկոյանի հիմնական, Միխայելովկայի միջնակարգ, ՀՀ Գեղարքունիքի մարզի Մարտունու թիվ 2 հիմնական, ՀՀ Վայոց ձորի մարզի Թառաթումբի միջնակարգ, ՀՀ Շիրակի մարզի Գյումրու թիվ 37 ավագ, ՀՀ Տավուշի մարզի Պառավաքարի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զատամուտի միջնակարգ, ՀՀ Սյունիքի մարզի Կոռնիձորի միջնակարգ դպրոցներում, ՀՀ Արարատի մարզի Նորաշենի «Արևիկ», ՀՀ Արմավիրի մարզի Արմավիրի թիվ 8 մանկապարտեզներում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18 թվականին իրականացված դիմում-բողոքների ուսումնասիրությունների արդյունքում 59 ուսումնական հաստատությունների լիազոր մարմիններ ուղարկվել են իրականացված ուսումնասիրությունների արդյունքները` համապատասխան միջոցներ ձեռնարկելու և արդյունքների մասին ԿՏՄ տեղյակ պահելու առաջարկով: 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րձագանքեր չեն ստացվել ՀՀ Տավուշի մարզի Նոյեմբերյանի ավագ, ՀՀ Արարատի մարզի Այնթապի թիվ 1 հիմնական, ՀՀ Լոռու մարզի Պուշկինոյի միջնակարգ, ՀՀ Կոտայքի մարզի Ջրվեժի միջնակարգ դպրոցների և ՀՀ Արարատի մարզի Նորաշենի «Արևիկ» մանկապարտեզի լիազոր մարմիններից: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9 ուսումնական հաստատությունների դեպքում ձեռնարկված միջոցառումներն այսպիսին են.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502"/>
        <w:gridCol w:w="5453"/>
      </w:tblGrid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</w:rPr>
              <w:t>NN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</w:rPr>
              <w:t>Ուսումնական հաստատության անվանումը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Լիազոր մարմնի կողմից ձեռնարկված միջոցառումներ</w:t>
            </w:r>
          </w:p>
        </w:tc>
      </w:tr>
      <w:tr>
        <w:trPr>
          <w:trHeight w:val="5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Երևանի Ռ. Մելիքյանի անվան երաժշտական պետական քոլեջ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sz w:val="20"/>
                <w:szCs w:val="20"/>
                <w:lang w:val="hy-AM"/>
              </w:rPr>
              <w:t xml:space="preserve">Տնօրենը,   ուսումնական գծով փոխտնօրենը ազատվել են զբաղեցրած պաշտոնից: 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ՀՀ Արարատի մարզի Դալարի մ/դ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sz w:val="20"/>
                <w:szCs w:val="20"/>
                <w:lang w:val="hy-AM"/>
              </w:rPr>
              <w:t>Տնօրենն  ազատվել է զբաղեցրած պաշտոնից: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en-US"/>
              </w:rPr>
              <w:t xml:space="preserve">Երևանի հ. 120 </w:t>
            </w:r>
            <w:r>
              <w:rPr>
                <w:rFonts w:eastAsia="Calibri;Arial" w:cs="GHEA Grapalat" w:ascii="GHEA Grapalat" w:hAnsi="GHEA Grapalat"/>
                <w:b/>
                <w:sz w:val="20"/>
                <w:szCs w:val="20"/>
              </w:rPr>
              <w:t>մանկապարտեզ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sz w:val="20"/>
                <w:szCs w:val="20"/>
                <w:lang w:val="hy-AM"/>
              </w:rPr>
              <w:t>Տնօրենն  ազատվել է զբաղեցրած պաշտոնից: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af-ZA"/>
              </w:rPr>
              <w:t>ՀՀ Արարատի մարզի Եղեգնավանի մ/դ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>Տ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af-ZA" w:eastAsia="hy-AM" w:bidi="hy-AM"/>
              </w:rPr>
              <w:t>նօրեն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>ի ն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af-ZA" w:eastAsia="hy-AM" w:bidi="hy-AM"/>
              </w:rPr>
              <w:t xml:space="preserve">կատմամբ  կիրառվել 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 xml:space="preserve">է 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af-ZA" w:eastAsia="hy-AM" w:bidi="hy-AM"/>
              </w:rPr>
              <w:t>կարգապահական   տույժ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>՝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af-ZA" w:eastAsia="hy-AM" w:bidi="hy-AM"/>
              </w:rPr>
              <w:t xml:space="preserve"> «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>Խ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af-ZA" w:eastAsia="hy-AM" w:bidi="hy-AM"/>
              </w:rPr>
              <w:t>իստ նկատողություն»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>: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af-ZA" w:eastAsia="hy-AM" w:bidi="hy-AM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ՀՀ</w:t>
            </w: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Գեղարքունիքի</w:t>
            </w: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մարզի</w:t>
            </w: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Արծվանիստի</w:t>
            </w: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մ</w:t>
            </w: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դ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>Տ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af-ZA" w:eastAsia="hy-AM" w:bidi="hy-AM"/>
              </w:rPr>
              <w:t>նօրենի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 xml:space="preserve"> նկատմամբ կիրառվել է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af-ZA" w:eastAsia="hy-AM" w:bidi="hy-AM"/>
              </w:rPr>
              <w:t xml:space="preserve"> կարգապահական տույժ՝ «Նկատողություն»։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6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af-ZA"/>
              </w:rPr>
              <w:t>ՀՀ Գեղարքունիքի մարզի Արծվանիստի մ/դ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>Տ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af-ZA" w:eastAsia="hy-AM" w:bidi="hy-AM"/>
              </w:rPr>
              <w:t>նօրենի նկատմամբ կիրառվել է կարգապահական տույժ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>՝ «Ն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af-ZA" w:eastAsia="hy-AM" w:bidi="hy-AM"/>
              </w:rPr>
              <w:t>կատողություն»: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7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af-ZA"/>
              </w:rPr>
              <w:t>ՀՀ Լոռու մարզի Սարչապետի մ/</w:t>
            </w: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դ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>Տ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af-ZA" w:eastAsia="hy-AM" w:bidi="hy-AM"/>
              </w:rPr>
              <w:t>նօրեն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>ի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af-ZA" w:eastAsia="hy-AM" w:bidi="hy-AM"/>
              </w:rPr>
              <w:t xml:space="preserve"> 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>ն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af-ZA" w:eastAsia="hy-AM" w:bidi="hy-AM"/>
              </w:rPr>
              <w:t>կատմամբ կիրառվել է կարգապահական տույժ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>՝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af-ZA" w:eastAsia="hy-AM" w:bidi="hy-AM"/>
              </w:rPr>
              <w:t xml:space="preserve"> «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>Ն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af-ZA" w:eastAsia="hy-AM" w:bidi="hy-AM"/>
              </w:rPr>
              <w:t>կատողություն»: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8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af-ZA"/>
              </w:rPr>
              <w:t>Երևանի Տ. Շևչենկոյի անվան հ.  42 ա/դ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Տ</w:t>
            </w:r>
            <w:r>
              <w:rPr>
                <w:rFonts w:eastAsia="Calibri;Arial" w:cs="GHEA Grapalat" w:ascii="GHEA Grapalat" w:hAnsi="GHEA Grapalat"/>
                <w:bCs/>
                <w:color w:val="000000"/>
                <w:sz w:val="20"/>
                <w:szCs w:val="20"/>
                <w:lang w:val="af-ZA"/>
              </w:rPr>
              <w:t>նօրենի նկատմամբ կիրառվել է կարգապահական տույժՙ</w:t>
            </w:r>
            <w:r>
              <w:rPr>
                <w:rFonts w:eastAsia="Calibri;Arial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 «Ն</w:t>
            </w:r>
            <w:r>
              <w:rPr>
                <w:rFonts w:eastAsia="Calibri;Arial" w:cs="GHEA Grapalat" w:ascii="GHEA Grapalat" w:hAnsi="GHEA Grapalat"/>
                <w:bCs/>
                <w:color w:val="000000"/>
                <w:sz w:val="20"/>
                <w:szCs w:val="20"/>
                <w:lang w:val="af-ZA"/>
              </w:rPr>
              <w:t>կատողություն»: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9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ՀՀ Արմավիրի մարզի Արմավիրի հ.10 հ/դ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Տնօրենը նախազգուշացվել է: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10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ՀՀ Արմավիրի մարզի Շահումյանի մ/դ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Տնօրենը նախազգուշացվել է: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11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af-ZA"/>
              </w:rPr>
              <w:t>ՀՀ Արագածոտնի մարզի Օհանավանի մ/դ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color w:val="000000"/>
                <w:sz w:val="20"/>
                <w:szCs w:val="20"/>
                <w:lang w:val="hy-AM" w:eastAsia="hy-AM" w:bidi="hy-AM"/>
              </w:rPr>
            </w:pP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>Հոգեբանը համապատասխան որակավորում չունենալու պատճառով  ազատվել է զբաղեցրած պաշտոնից: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12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af-ZA"/>
              </w:rPr>
              <w:t>ՀՀ Տավուշի մարզի Դեբեդավանի մ/դ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hanging="0"/>
              <w:rPr>
                <w:rFonts w:ascii="GHEA Grapalat" w:hAnsi="GHEA Grapalat" w:eastAsia="Calibri;Arial" w:cs="Sylfaen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Style w:val="StrongEmphasis"/>
                <w:rFonts w:eastAsia="Calibri;Arial" w:cs="Sylfaen" w:ascii="GHEA Grapalat" w:hAnsi="GHEA Grapalat"/>
                <w:b w:val="false"/>
                <w:color w:val="000000"/>
                <w:sz w:val="20"/>
                <w:szCs w:val="20"/>
                <w:shd w:fill="FFFFFF" w:val="clear"/>
                <w:lang w:val="af-ZA"/>
              </w:rPr>
              <w:t>Ուսուցչի  օգնական</w:t>
            </w:r>
            <w:r>
              <w:rPr>
                <w:rStyle w:val="StrongEmphasis"/>
                <w:rFonts w:eastAsia="Calibri;Arial" w:cs="Sylfaen" w:ascii="GHEA Grapalat" w:hAnsi="GHEA Grapalat"/>
                <w:b w:val="false"/>
                <w:color w:val="000000"/>
                <w:sz w:val="20"/>
                <w:szCs w:val="20"/>
                <w:shd w:fill="FFFFFF" w:val="clear"/>
                <w:lang w:val="en-US"/>
              </w:rPr>
              <w:t>ն</w:t>
            </w:r>
            <w:r>
              <w:rPr>
                <w:rStyle w:val="StrongEmphasis"/>
                <w:rFonts w:eastAsia="Calibri;Arial" w:cs="Sylfaen" w:ascii="GHEA Grapalat" w:hAnsi="GHEA Grapalat"/>
                <w:b w:val="false"/>
                <w:color w:val="000000"/>
                <w:sz w:val="20"/>
                <w:szCs w:val="20"/>
                <w:shd w:fill="FFFFFF" w:val="clear"/>
                <w:lang w:val="hy-AM"/>
              </w:rPr>
              <w:t xml:space="preserve"> այլևս</w:t>
            </w:r>
            <w:r>
              <w:rPr>
                <w:rStyle w:val="StrongEmphasis"/>
                <w:rFonts w:eastAsia="Calibri;Arial" w:cs="Sylfaen" w:ascii="GHEA Grapalat" w:hAnsi="GHEA Grapalat"/>
                <w:b w:val="false"/>
                <w:color w:val="000000"/>
                <w:sz w:val="20"/>
                <w:szCs w:val="20"/>
                <w:shd w:fill="FFFFFF" w:val="clear"/>
                <w:lang w:val="af-ZA"/>
              </w:rPr>
              <w:t xml:space="preserve">  դասաժամեր  չի  պարապում: 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13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af-ZA"/>
              </w:rPr>
              <w:t>ՀՀ Արագածոտնի մարզի Կոշի մ/դ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Ո</w:t>
            </w:r>
            <w:r>
              <w:rPr>
                <w:rFonts w:eastAsia="Calibri;Arial" w:cs="GHEA Grapalat" w:ascii="GHEA Grapalat" w:hAnsi="GHEA Grapalat"/>
                <w:bCs/>
                <w:color w:val="000000"/>
                <w:sz w:val="20"/>
                <w:szCs w:val="20"/>
                <w:lang w:val="af-ZA"/>
              </w:rPr>
              <w:t>ւսուցչուհու նկատմամբ կիրառվել է կարգապահական տույժ</w:t>
            </w:r>
            <w:r>
              <w:rPr>
                <w:rFonts w:eastAsia="Calibri;Arial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14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ՀՀ Լոռու մարզի Դսեղ գյուղի մանկապարտեզ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sz w:val="20"/>
                <w:szCs w:val="20"/>
                <w:lang w:val="af-ZA"/>
              </w:rPr>
            </w:pP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eastAsia="hy-AM" w:bidi="hy-AM"/>
              </w:rPr>
              <w:t>Մ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>անկ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eastAsia="hy-AM" w:bidi="hy-AM"/>
              </w:rPr>
              <w:t>ա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>պա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eastAsia="hy-AM" w:bidi="hy-AM"/>
              </w:rPr>
              <w:t>րտեզ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>ը վերագործարկվել է: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1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af-ZA"/>
              </w:rPr>
              <w:t>ՀՀ Գեղարքունիքի մարզի Կարմիրգյուղի մանկապարտեզ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>Ո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af-ZA" w:eastAsia="hy-AM" w:bidi="hy-AM"/>
              </w:rPr>
              <w:t>ւսումնասիրության արդյունքում 7 մանկավարժական աշխատողներ համապատասխան որակավորում չունենալու պատճառով ազատվել են զբաղեցրած պաշտոններից: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15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af-ZA"/>
              </w:rPr>
              <w:t>ՀՀ Գեղարքունիքի մարզի Գեղհովիտի մանկապարտեզ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>Ո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af-ZA" w:eastAsia="hy-AM" w:bidi="hy-AM"/>
              </w:rPr>
              <w:t>ւսումնասիրության արդյունքում 4 դաստիարակներ համապատասխան որակավորում չունենալու պատճառով ա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>զ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af-ZA" w:eastAsia="hy-AM" w:bidi="hy-AM"/>
              </w:rPr>
              <w:t>ատվել են աշխատանքից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16</w:t>
            </w: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af-ZA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af-ZA"/>
              </w:rPr>
              <w:t>ՀՀ Լոռու մարզի Վանաձորի թիվ 4 մանկապարտեզ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sz w:val="20"/>
                <w:szCs w:val="20"/>
                <w:lang w:val="af-ZA" w:eastAsia="en-US"/>
              </w:rPr>
            </w:pPr>
            <w:r>
              <w:rPr>
                <w:rFonts w:eastAsia="Calibri;Arial" w:cs="Sylfaen" w:ascii="GHEA Grapalat" w:hAnsi="GHEA Grapalat"/>
                <w:sz w:val="20"/>
                <w:szCs w:val="20"/>
              </w:rPr>
              <w:t>Հանձնարարվել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Sylfaen" w:ascii="GHEA Grapalat" w:hAnsi="GHEA Grapalat"/>
                <w:sz w:val="20"/>
                <w:szCs w:val="20"/>
              </w:rPr>
              <w:t>է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Sylfaen" w:ascii="GHEA Grapalat" w:hAnsi="GHEA Grapalat"/>
                <w:sz w:val="20"/>
                <w:szCs w:val="20"/>
              </w:rPr>
              <w:t>մշակույթի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eastAsia="Calibri;Arial" w:cs="Sylfaen" w:ascii="GHEA Grapalat" w:hAnsi="GHEA Grapalat"/>
                <w:sz w:val="20"/>
                <w:szCs w:val="20"/>
              </w:rPr>
              <w:t>կրթության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Sylfaen" w:ascii="GHEA Grapalat" w:hAnsi="GHEA Grapalat"/>
                <w:sz w:val="20"/>
                <w:szCs w:val="20"/>
              </w:rPr>
              <w:t>և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Sylfaen" w:ascii="GHEA Grapalat" w:hAnsi="GHEA Grapalat"/>
                <w:sz w:val="20"/>
                <w:szCs w:val="20"/>
              </w:rPr>
              <w:t>երիտասարդության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Sylfaen" w:ascii="GHEA Grapalat" w:hAnsi="GHEA Grapalat"/>
                <w:sz w:val="20"/>
                <w:szCs w:val="20"/>
              </w:rPr>
              <w:t>հարցերի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Sylfaen" w:ascii="GHEA Grapalat" w:hAnsi="GHEA Grapalat"/>
                <w:sz w:val="20"/>
                <w:szCs w:val="20"/>
              </w:rPr>
              <w:t>բաժնին՝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Sylfaen" w:ascii="GHEA Grapalat" w:hAnsi="GHEA Grapalat"/>
                <w:sz w:val="20"/>
                <w:szCs w:val="20"/>
              </w:rPr>
              <w:t>սահմանել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Sylfaen" w:ascii="GHEA Grapalat" w:hAnsi="GHEA Grapalat"/>
                <w:sz w:val="20"/>
                <w:szCs w:val="20"/>
              </w:rPr>
              <w:t>ավելի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Sylfaen" w:ascii="GHEA Grapalat" w:hAnsi="GHEA Grapalat"/>
                <w:sz w:val="20"/>
                <w:szCs w:val="20"/>
              </w:rPr>
              <w:t>խիստ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Sylfaen" w:ascii="GHEA Grapalat" w:hAnsi="GHEA Grapalat"/>
                <w:sz w:val="20"/>
                <w:szCs w:val="20"/>
              </w:rPr>
              <w:t>վերահսկողություն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Sylfaen" w:ascii="GHEA Grapalat" w:hAnsi="GHEA Grapalat"/>
                <w:sz w:val="20"/>
                <w:szCs w:val="20"/>
              </w:rPr>
              <w:t>մանկապարտեզում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Sylfaen" w:ascii="GHEA Grapalat" w:hAnsi="GHEA Grapalat"/>
                <w:sz w:val="20"/>
                <w:szCs w:val="20"/>
              </w:rPr>
              <w:t>բնականոն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Sylfaen" w:ascii="GHEA Grapalat" w:hAnsi="GHEA Grapalat"/>
                <w:sz w:val="20"/>
                <w:szCs w:val="20"/>
              </w:rPr>
              <w:t>մթնոլորտը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Sylfaen" w:ascii="GHEA Grapalat" w:hAnsi="GHEA Grapalat"/>
                <w:sz w:val="20"/>
                <w:szCs w:val="20"/>
              </w:rPr>
              <w:t>վերականգնելու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Sylfaen" w:ascii="GHEA Grapalat" w:hAnsi="GHEA Grapalat"/>
                <w:sz w:val="20"/>
                <w:szCs w:val="20"/>
              </w:rPr>
              <w:t>նպատակով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</w:p>
        </w:tc>
      </w:tr>
      <w:tr>
        <w:trPr>
          <w:trHeight w:val="1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1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af-ZA"/>
              </w:rPr>
              <w:t>ՀՀ Արմավիրի մարզի Արմավիրի հ. 8 մանկապարտեզ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 xml:space="preserve">Ուսումնասիրության արդյունքում </w:t>
            </w:r>
            <w:r>
              <w:rPr>
                <w:rFonts w:eastAsia="Calibri;Arial" w:cs="GHEA Grapalat" w:ascii="GHEA Grapalat" w:hAnsi="GHEA Grapalat"/>
                <w:bCs/>
                <w:color w:val="000000"/>
                <w:sz w:val="20"/>
                <w:szCs w:val="20"/>
                <w:lang w:val="af-ZA"/>
              </w:rPr>
              <w:t>2 դաստիարակ</w:t>
            </w:r>
            <w:r>
              <w:rPr>
                <w:rFonts w:eastAsia="Calibri;Arial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ներ</w:t>
            </w:r>
            <w:r>
              <w:rPr>
                <w:rFonts w:eastAsia="Calibri;Arial" w:cs="GHEA Grapalat" w:ascii="GHEA Grapalat" w:hAnsi="GHEA Grapalat"/>
                <w:bCs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GHEA Grapalat" w:ascii="GHEA Grapalat" w:hAnsi="GHEA Grapalat"/>
                <w:color w:val="000000"/>
                <w:sz w:val="20"/>
                <w:szCs w:val="20"/>
                <w:lang w:val="hy-AM" w:eastAsia="hy-AM" w:bidi="hy-AM"/>
              </w:rPr>
              <w:t xml:space="preserve">համապատասխան որակավորում չունենալու պատճառով  </w:t>
            </w:r>
            <w:r>
              <w:rPr>
                <w:rFonts w:eastAsia="Calibri;Arial" w:cs="GHEA Grapalat" w:ascii="GHEA Grapalat" w:hAnsi="GHEA Grapalat"/>
                <w:bCs/>
                <w:color w:val="000000"/>
                <w:sz w:val="20"/>
                <w:szCs w:val="20"/>
                <w:lang w:val="af-ZA"/>
              </w:rPr>
              <w:t>ազատվել են աշխատանքից</w:t>
            </w:r>
            <w:r>
              <w:rPr>
                <w:rFonts w:eastAsia="Calibri;Arial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18</w:t>
            </w: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af-ZA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af-ZA"/>
              </w:rPr>
              <w:t>ՀՀ Լոռու մարզի Աթանի մ/դ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sz w:val="20"/>
                <w:szCs w:val="20"/>
                <w:lang w:val="af-ZA" w:eastAsia="en-US"/>
              </w:rPr>
            </w:pPr>
            <w:r>
              <w:rPr>
                <w:rFonts w:eastAsia="Calibri;Arial" w:cs="GHEA Grapalat" w:ascii="GHEA Grapalat" w:hAnsi="GHEA Grapalat"/>
                <w:sz w:val="20"/>
                <w:szCs w:val="20"/>
                <w:lang w:val="en-US"/>
              </w:rPr>
              <w:t>Ո</w:t>
            </w:r>
            <w:r>
              <w:rPr>
                <w:rFonts w:eastAsia="Calibri;Arial" w:cs="GHEA Grapalat" w:ascii="GHEA Grapalat" w:hAnsi="GHEA Grapalat"/>
                <w:sz w:val="20"/>
                <w:szCs w:val="20"/>
              </w:rPr>
              <w:t>ւսումնասիրությունների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GHEA Grapalat" w:ascii="GHEA Grapalat" w:hAnsi="GHEA Grapalat"/>
                <w:sz w:val="20"/>
                <w:szCs w:val="20"/>
              </w:rPr>
              <w:t>արդյունքում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GHEA Grapalat" w:ascii="GHEA Grapalat" w:hAnsi="GHEA Grapalat"/>
                <w:sz w:val="20"/>
                <w:szCs w:val="20"/>
              </w:rPr>
              <w:t>ոլորտը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GHEA Grapalat" w:ascii="GHEA Grapalat" w:hAnsi="GHEA Grapalat"/>
                <w:sz w:val="20"/>
                <w:szCs w:val="20"/>
              </w:rPr>
              <w:t>կարգավորող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GHEA Grapalat" w:ascii="GHEA Grapalat" w:hAnsi="GHEA Grapalat"/>
                <w:sz w:val="20"/>
                <w:szCs w:val="20"/>
              </w:rPr>
              <w:t>իրավական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GHEA Grapalat" w:ascii="GHEA Grapalat" w:hAnsi="GHEA Grapalat"/>
                <w:sz w:val="20"/>
                <w:szCs w:val="20"/>
              </w:rPr>
              <w:t>նորմերի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GHEA Grapalat" w:ascii="GHEA Grapalat" w:hAnsi="GHEA Grapalat"/>
                <w:sz w:val="20"/>
                <w:szCs w:val="20"/>
              </w:rPr>
              <w:t>խախտման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GHEA Grapalat" w:ascii="GHEA Grapalat" w:hAnsi="GHEA Grapalat"/>
                <w:sz w:val="20"/>
                <w:szCs w:val="20"/>
              </w:rPr>
              <w:t>դեպքեր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GHEA Grapalat" w:ascii="GHEA Grapalat" w:hAnsi="GHEA Grapalat"/>
                <w:sz w:val="20"/>
                <w:szCs w:val="20"/>
              </w:rPr>
              <w:t>չեն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eastAsia="Calibri;Arial" w:cs="GHEA Grapalat" w:ascii="GHEA Grapalat" w:hAnsi="GHEA Grapalat"/>
                <w:sz w:val="20"/>
                <w:szCs w:val="20"/>
              </w:rPr>
              <w:t>հայտնաբերվել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hy-AM"/>
              </w:rPr>
              <w:t>19</w:t>
            </w: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af-ZA"/>
              </w:rPr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eastAsia="Calibri;Arial" w:cs="GHEA Grapalat" w:ascii="GHEA Grapalat" w:hAnsi="GHEA Grapalat"/>
                <w:b/>
                <w:sz w:val="20"/>
                <w:szCs w:val="20"/>
                <w:lang w:val="af-ZA"/>
              </w:rPr>
              <w:t>ՀՀ Սյունիքի մարզի Կոռնիձորի մ/դ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Calibri;Arial" w:cs="GHEA Grapalat"/>
                <w:bCs/>
                <w:color w:val="000000"/>
                <w:sz w:val="20"/>
                <w:szCs w:val="20"/>
                <w:lang w:val="af-ZA"/>
              </w:rPr>
            </w:pPr>
            <w:r>
              <w:rPr>
                <w:rFonts w:eastAsia="Calibri;Arial" w:cs="GHEA Grapalat" w:ascii="GHEA Grapalat" w:hAnsi="GHEA Grapalat"/>
                <w:sz w:val="20"/>
                <w:szCs w:val="20"/>
                <w:lang w:val="hy-AM"/>
              </w:rPr>
              <w:t>Կոռնիձորի միջնակարգ դպրոցի տնօրենին զգուշացվել է, որ այսուհետ «Հանրակրթական ուսումնական հաստատության ուսուցչի թափուր տեղի համար մրցույթի օրինակելի կարգի» որևէ կետի խախտում արձանագրվելու դեպքում նրա նկատմամբ կկիրառվի կարգապահական տույժ</w:t>
            </w:r>
            <w:r>
              <w:rPr>
                <w:rFonts w:eastAsia="Calibri;Arial" w:cs="GHEA Grapalat" w:ascii="GHEA Grapalat" w:hAnsi="GHEA Grapalat"/>
                <w:sz w:val="20"/>
                <w:szCs w:val="20"/>
                <w:lang w:val="af-ZA"/>
              </w:rPr>
              <w:t>:</w:t>
            </w:r>
          </w:p>
        </w:tc>
      </w:tr>
    </w:tbl>
    <w:p>
      <w:pPr>
        <w:pStyle w:val="Normal"/>
        <w:spacing w:before="0" w:after="0"/>
        <w:ind w:left="-851" w:hanging="0"/>
        <w:jc w:val="both"/>
        <w:rPr>
          <w:rFonts w:ascii="GHEA Grapalat" w:hAnsi="GHEA Grapalat" w:eastAsia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before="0" w:after="0"/>
        <w:ind w:left="-360" w:firstLine="90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Մնացած դեպքերում լիազոր մարմիններից ստացված գրությունները հիմնականում նույնաբովանդակ են: </w:t>
      </w:r>
    </w:p>
    <w:p>
      <w:pPr>
        <w:pStyle w:val="Normal"/>
        <w:spacing w:before="0" w:after="0"/>
        <w:ind w:left="-360" w:firstLine="900"/>
        <w:jc w:val="both"/>
        <w:rPr>
          <w:rFonts w:ascii="GHEA Grapalat" w:hAnsi="GHEA Grapalat" w:eastAsia="Calibri;Arial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ւսումնասիրությունների արդյունքում կազմված տեղեկանքները քննարկվել են լիազոր մարմինններում, հ</w:t>
      </w:r>
      <w:r>
        <w:rPr>
          <w:rFonts w:eastAsia="Calibri;Arial" w:cs="Sylfaen" w:ascii="GHEA Grapalat" w:hAnsi="GHEA Grapalat"/>
          <w:sz w:val="24"/>
          <w:szCs w:val="24"/>
          <w:lang w:val="hy-AM"/>
        </w:rPr>
        <w:t>անձնարարվել են հաստատությունների տնօրեններին տեղեկանքներում տեղ գտած թերություններն ու բացթողումները շտկել, զգուշացվել է զերծ մնալ խախտումներից:</w:t>
      </w:r>
    </w:p>
    <w:p>
      <w:pPr>
        <w:pStyle w:val="Normal"/>
        <w:spacing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վաքագրված այլ տեղեկատվությունը ներկայացնում ենք ստորև բերված աղյուսակում.</w:t>
      </w:r>
    </w:p>
    <w:p>
      <w:pPr>
        <w:pStyle w:val="Normal"/>
        <w:spacing w:before="0" w:after="0"/>
        <w:ind w:left="-85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785"/>
      </w:tblGrid>
      <w:tr>
        <w:trPr/>
        <w:tc>
          <w:tcPr>
            <w:tcW w:w="8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hy-AM"/>
              </w:rPr>
              <w:t>Այլ տվյ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  <w:lang w:val="en-US"/>
              </w:rPr>
              <w:t>ալներ</w:t>
            </w:r>
            <w:r>
              <w:rPr>
                <w:rFonts w:cs="Sylfaen" w:ascii="GHEA Grapalat" w:hAnsi="GHEA Grapalat"/>
                <w:color w:val="000000"/>
                <w:sz w:val="24"/>
                <w:szCs w:val="24"/>
              </w:rPr>
              <w:t>`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BE5F1" w:val="clea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HEA Grapalat" w:hAnsi="GHEA Grapalat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8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իմող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չ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հայտնաբերվել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en-US"/>
              </w:rPr>
              <w:t>31</w:t>
            </w:r>
          </w:p>
        </w:tc>
      </w:tr>
      <w:tr>
        <w:trPr/>
        <w:tc>
          <w:tcPr>
            <w:tcW w:w="8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իմողը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բավարարվել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իմում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նախն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վարույթից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և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դիմում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ընթացք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չի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/>
              </w:rPr>
              <w:t>տրվել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en-US"/>
              </w:rPr>
              <w:t>24</w:t>
            </w:r>
          </w:p>
        </w:tc>
      </w:tr>
      <w:tr>
        <w:trPr/>
        <w:tc>
          <w:tcPr>
            <w:tcW w:w="8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Դիմող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ուղարկվել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է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պատասխ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գրություն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en-US"/>
              </w:rPr>
              <w:t>200</w:t>
            </w:r>
          </w:p>
        </w:tc>
      </w:tr>
      <w:tr>
        <w:trPr/>
        <w:tc>
          <w:tcPr>
            <w:tcW w:w="8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Դիմումու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անձինք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րաժարվել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ե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դիմում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իրենց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կողմից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գրված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լինելու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փաստից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Դիմումու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փաստարկներ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մասամբ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ե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մապատասխանու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իրականությանը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en-US"/>
              </w:rPr>
              <w:t>67</w:t>
            </w:r>
          </w:p>
        </w:tc>
      </w:tr>
      <w:tr>
        <w:trPr/>
        <w:tc>
          <w:tcPr>
            <w:tcW w:w="8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before="0" w:after="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Դիմումու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նշված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փաստարկները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չե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համապատասխանում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իրականությանը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8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0"/>
                <w:szCs w:val="20"/>
                <w:lang w:val="en-US"/>
              </w:rPr>
              <w:t>Դիմումն անստորագիր է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/>
              </w:rPr>
              <w:t>29</w:t>
            </w:r>
          </w:p>
        </w:tc>
      </w:tr>
      <w:tr>
        <w:trPr/>
        <w:tc>
          <w:tcPr>
            <w:tcW w:w="8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Դիմումում բարձրացված հարցերը դուրս են ՀՀ 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Տ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լիազորությունների շրջանակներից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/>
              </w:rPr>
              <w:t>73</w:t>
            </w:r>
          </w:p>
        </w:tc>
      </w:tr>
      <w:tr>
        <w:trPr/>
        <w:tc>
          <w:tcPr>
            <w:tcW w:w="8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Arial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Դիմումում բարձրացված հարցերը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մասամ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դուրս են ՀՀ Կ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Տ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լիազորությունների շրջանակներից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/>
              </w:rPr>
              <w:t>45</w:t>
            </w:r>
          </w:p>
        </w:tc>
      </w:tr>
      <w:tr>
        <w:trPr/>
        <w:tc>
          <w:tcPr>
            <w:tcW w:w="8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Դիմումի վերահասցեագրում այլ մարմիններ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8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 xml:space="preserve">Մասամբ վերահասցեագրում 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8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իմումի վերահասցեագրում քաղաքապետարան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18" w:hRule="atLeast"/>
        </w:trPr>
        <w:tc>
          <w:tcPr>
            <w:tcW w:w="8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իմումի վերահասցեագրում ոստիկանություն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/>
              </w:rPr>
              <w:t>48</w:t>
            </w:r>
          </w:p>
        </w:tc>
      </w:tr>
      <w:tr>
        <w:trPr/>
        <w:tc>
          <w:tcPr>
            <w:tcW w:w="8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/>
              </w:rPr>
              <w:t>Դիմումի վերահասցեագրում մարզպետարան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GHEA Grapalat" w:hAnsi="GHEA Grapalat"/>
                <w:color w:val="000000"/>
                <w:sz w:val="24"/>
                <w:szCs w:val="24"/>
                <w:lang w:val="en-US"/>
              </w:rPr>
              <w:t>30</w:t>
            </w:r>
          </w:p>
        </w:tc>
      </w:tr>
    </w:tbl>
    <w:p>
      <w:pPr>
        <w:pStyle w:val="Normal"/>
        <w:spacing w:before="0" w:after="0"/>
        <w:ind w:left="-851" w:firstLine="709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left="-851" w:firstLine="709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0"/>
        <w:ind w:left="-851" w:firstLine="709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ՌԳՍՊՎԳ վարչություն</w:t>
      </w:r>
    </w:p>
    <w:sectPr>
      <w:type w:val="nextPage"/>
      <w:pgSz w:w="11906" w:h="16838"/>
      <w:pgMar w:left="1080" w:right="566" w:gutter="0" w:header="0" w:top="99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44:00Z</dcterms:created>
  <dc:creator>unknown...</dc:creator>
  <dc:description/>
  <cp:keywords/>
  <dc:language>en-US</dc:language>
  <cp:lastModifiedBy>Arshakyan</cp:lastModifiedBy>
  <dcterms:modified xsi:type="dcterms:W3CDTF">2019-01-31T08:44:00Z</dcterms:modified>
  <cp:revision>2</cp:revision>
  <dc:subject/>
  <dc:title>Հաշվետվություն</dc:title>
</cp:coreProperties>
</file>